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丹阳学校小学</w:t>
      </w:r>
      <w:r>
        <w:rPr>
          <w:b/>
          <w:sz w:val="36"/>
          <w:u w:val="single"/>
        </w:rPr>
        <w:t>语文</w:t>
      </w:r>
      <w:r>
        <w:rPr/>
        <w:t>备课组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380"/>
        <w:gridCol w:w="3734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.12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迷你简楷体" w:hAnsi="迷你简楷体" w:eastAsia="迷你简楷体"/>
                <w:b/>
                <w:b/>
                <w:sz w:val="28"/>
              </w:rPr>
            </w:pPr>
            <w:r>
              <w:rPr>
                <w:sz w:val="24"/>
                <w:szCs w:val="28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二年级语文上册教材特色及教学策略（四）</w:t>
            </w:r>
          </w:p>
        </w:tc>
      </w:tr>
      <w:tr>
        <w:trPr>
          <w:trHeight w:val="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低年级办公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黄家红、张来才、于益年</w:t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录</w:t>
            </w:r>
          </w:p>
        </w:tc>
      </w:tr>
      <w:tr>
        <w:trPr>
          <w:trHeight w:val="108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/>
            </w:pPr>
            <w:r>
              <w:rPr>
                <w:rFonts w:ascii="迷你简楷体" w:hAnsi="迷你简楷体" w:eastAsia="迷你简楷体"/>
                <w:b/>
                <w:sz w:val="28"/>
              </w:rPr>
              <w:t>二年级语文上册教材特色及教学策略（四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元练习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口语交际</w:t>
            </w:r>
          </w:p>
          <w:p>
            <w:pPr>
              <w:pStyle w:val="Normal"/>
              <w:ind w:firstLine="420"/>
              <w:rPr/>
            </w:pPr>
            <w:r>
              <w:rPr/>
              <w:t>（一）什么是“口语交际”</w:t>
            </w:r>
          </w:p>
          <w:p>
            <w:pPr>
              <w:pStyle w:val="Normal"/>
              <w:ind w:firstLine="420"/>
              <w:rPr/>
            </w:pPr>
            <w:r>
              <w:rPr/>
              <w:t>口语交际是人（包括听话、说话的双方）为了一定的目的，在一定的交际环境之中运用口语，选择适当的内容和方式，进行双方互动的信息传递、思想和感情交流的一种言语活动。</w:t>
            </w:r>
          </w:p>
          <w:p>
            <w:pPr>
              <w:pStyle w:val="Normal"/>
              <w:ind w:firstLine="420"/>
              <w:rPr/>
            </w:pPr>
            <w:r>
              <w:rPr/>
              <w:t>（二）教学目标</w:t>
            </w:r>
          </w:p>
          <w:p>
            <w:pPr>
              <w:pStyle w:val="Normal"/>
              <w:ind w:firstLine="420"/>
              <w:rPr/>
            </w:pPr>
            <w:r>
              <w:rPr/>
              <w:t>《课程标准》指出：“具有日常口语交际的基本能力，在各种交际活动中，学会倾听、表达与交流，初步学会文明地进行人际沟通和社会交往，发展合作精神。”从《语文课程标准》第一学段“口语交际”的</w:t>
            </w:r>
            <w:r>
              <w:rPr/>
              <w:t>6</w:t>
            </w:r>
            <w:r>
              <w:rPr/>
              <w:t>个教学目标来看，低年级口语交际的要求着重在三个方面：一是口语交际时要养成讲普通话的习惯；二是口语交际时要认真、努力地听，完整、简要地讲述；三是在口语交际时要有礼貌、有兴趣、有自信心。</w:t>
            </w:r>
          </w:p>
          <w:p>
            <w:pPr>
              <w:pStyle w:val="Normal"/>
              <w:ind w:firstLine="420"/>
              <w:rPr/>
            </w:pPr>
            <w:r>
              <w:rPr/>
              <w:t>（三）内容与意图</w:t>
            </w:r>
          </w:p>
          <w:p>
            <w:pPr>
              <w:pStyle w:val="Normal"/>
              <w:ind w:firstLine="420"/>
              <w:rPr/>
            </w:pPr>
            <w:r>
              <w:rPr/>
              <w:t>本册教材安排了口语交际“话题”</w:t>
            </w:r>
            <w:r>
              <w:rPr/>
              <w:t>8</w:t>
            </w:r>
            <w:r>
              <w:rPr/>
              <w:t>个。</w:t>
            </w:r>
            <w:r>
              <w:rPr/>
              <w:t>8</w:t>
            </w:r>
            <w:r>
              <w:rPr/>
              <w:t>次训练，</w:t>
            </w:r>
            <w:r>
              <w:rPr/>
              <w:t>8</w:t>
            </w:r>
            <w:r>
              <w:rPr/>
              <w:t>个角度，</w:t>
            </w:r>
            <w:r>
              <w:rPr/>
              <w:t>8</w:t>
            </w:r>
            <w:r>
              <w:rPr/>
              <w:t>个交际场，意义非凡，特色鲜明。这</w:t>
            </w:r>
            <w:r>
              <w:rPr/>
              <w:t>8</w:t>
            </w:r>
            <w:r>
              <w:rPr/>
              <w:t>个话题可分为三类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“学会”系列</w:t>
            </w:r>
            <w:r>
              <w:rPr/>
              <w:t>(</w:t>
            </w:r>
            <w:r>
              <w:rPr/>
              <w:t>《学会祝贺》、《学会请求》、《学会待客》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“交往”系列</w:t>
            </w:r>
            <w:r>
              <w:rPr/>
              <w:t>(</w:t>
            </w:r>
            <w:r>
              <w:rPr/>
              <w:t>《问路》、《买文具》、《看望生病的同学》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“交流”系列</w:t>
            </w:r>
            <w:r>
              <w:rPr/>
              <w:t>(</w:t>
            </w:r>
            <w:r>
              <w:rPr/>
              <w:t>《我长大了做……》、《我打算这样过寒假》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每一课都由“教学提示”和“情境图”组成。“教学提示”对本课的教学目标以及教学顺序提出了大体的要求；“情境图”则为本课的“口语交际”教学提供了一个或多个生活化的“口交际小环境”。</w:t>
            </w:r>
          </w:p>
          <w:p>
            <w:pPr>
              <w:pStyle w:val="Normal"/>
              <w:ind w:firstLine="420"/>
              <w:rPr/>
            </w:pPr>
            <w:r>
              <w:rPr/>
              <w:t>需要指出的是，“学会”系列的</w:t>
            </w:r>
            <w:r>
              <w:rPr/>
              <w:t>3</w:t>
            </w:r>
            <w:r>
              <w:rPr/>
              <w:t>个话题都是设计得非常巧妙的开放性的话题。《学会祝贺》，并没有将话题封闭在“学会老师祝贺”上。因此，我们在教学时，可以根据学生的生活实际进行适当的扩展，让学生学习就其它内容向其他人表示祝贺，如可以为爷爷、奶奶等祝贺寿辰，向爸爸、妈妈祝贺生日，向朋友、同学、亲戚祝贺他们在某些方面取得的成功等。如《学会待客》一课，可以将客人换成叔叔、伯伯、爷爷、奶奶，来串门或有事请求帮助的邻居，多年没有见面的远方亲戚等。至于《学会请求》本身就是一个开放式的话题，教学时，我们只要抓住“生活中你也有过向别人请求的事吗</w:t>
            </w:r>
            <w:r>
              <w:rPr/>
              <w:t>?</w:t>
            </w:r>
            <w:r>
              <w:rPr/>
              <w:t>你是怎样做的</w:t>
            </w:r>
            <w:r>
              <w:rPr/>
              <w:t>?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这两个问题拓展开去就可以了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交往”系列的话题“问路”、“买文具’“看望”等，是小学生在日常交往中必然会遇到的事情。学生通过这类话题的学习，培养孩子应知应会的本领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交流”系列的话题都是开放式，话题选择的是小学生关心的，与他们的学习、生活、发展密切相关的内容。这对丰富口语交际的教学内容，提高口语交际的教学效果十分有益。</w:t>
            </w:r>
          </w:p>
          <w:p>
            <w:pPr>
              <w:pStyle w:val="Normal"/>
              <w:ind w:firstLine="420"/>
              <w:rPr/>
            </w:pPr>
            <w:r>
              <w:rPr/>
              <w:t>意图：创设虚拟的与实际生活相似的交际场景，让学生在交际的实践中，不断增强交际的目的意识、对象意识、角色意识、环境意识、规范意识。</w:t>
            </w:r>
          </w:p>
          <w:p>
            <w:pPr>
              <w:pStyle w:val="Normal"/>
              <w:ind w:firstLine="420"/>
              <w:rPr/>
            </w:pPr>
            <w:r>
              <w:rPr/>
              <w:t>（四）教学策略</w:t>
            </w:r>
          </w:p>
          <w:p>
            <w:pPr>
              <w:pStyle w:val="Normal"/>
              <w:ind w:firstLine="420"/>
              <w:rPr/>
            </w:pPr>
            <w:r>
              <w:rPr/>
              <w:t>两则故事引起的思考：</w:t>
            </w:r>
          </w:p>
          <w:p>
            <w:pPr>
              <w:pStyle w:val="Normal"/>
              <w:ind w:firstLine="420"/>
              <w:rPr/>
            </w:pPr>
            <w:r>
              <w:rPr/>
              <w:t>故事一：一位美国父亲带着他</w:t>
            </w:r>
            <w:r>
              <w:rPr/>
              <w:t>6</w:t>
            </w:r>
            <w:r>
              <w:rPr/>
              <w:t>岁的孩子驱车奔驰在一条人烟稀少的路上。父亲突然犯了心脏病。孩子冲下汽车，跑到挺远的地方找到了呼救电话，终于救了父亲的命。</w:t>
            </w:r>
          </w:p>
          <w:p>
            <w:pPr>
              <w:pStyle w:val="Normal"/>
              <w:ind w:firstLine="420"/>
              <w:rPr/>
            </w:pPr>
            <w:r>
              <w:rPr/>
              <w:t>故事二：一位中国母亲看了这个故事，很受感动，进而想试一试，假如自己的孩子遇到这种情况会怎么办？她的孩子</w:t>
            </w:r>
            <w:r>
              <w:rPr/>
              <w:t>12</w:t>
            </w:r>
            <w:r>
              <w:rPr/>
              <w:t>岁已经上小学六年级了。有一次，也是坐在车上，这位母亲鼻子流血。她抓住机会，对孩子说：“你下车去，帮我向过路人要一张纸巾，我擦擦鼻子，好吗？”孩子下了车，在路上站了好半天也没张开嘴。这位母亲痛心地问：“我的孩子为什么会这样？”听了这两则故事，相信大家都会受到很大的震动。学校教育究竟是为了什么？用课程理念的话来说“是为了学生的终身发展”；用哲学的思想来说“是为了生活的艺术和智慧”；我想说“教育是为了引导儿童的心智生活”。不管怎么说，只重视知识的教育，而忽视能力，忽视方法，忽视情感的教育是残缺不全的，只能把学生矮化！我们在孩子身上看不到知识在拔节，能力在抽穗，感受不到情感在裂变。</w:t>
            </w:r>
          </w:p>
          <w:p>
            <w:pPr>
              <w:pStyle w:val="Normal"/>
              <w:ind w:firstLine="420"/>
              <w:rPr/>
            </w:pPr>
            <w:r>
              <w:rPr/>
              <w:t>口语交际能力是现代公民的必备能力。在这个信息时代，一个人话说得粗鲁、词不达意，让人听不懂，是语文素养低下的表现。现实生活中，被称之为强者的那些人，绝大部分都具备较好的口才，而且口才越好，其发展的余地越大。我国古代早就有</w:t>
            </w:r>
            <w:r>
              <w:rPr/>
              <w:t>"</w:t>
            </w:r>
            <w:r>
              <w:rPr/>
              <w:t>一言可以兴邦，一言也可以误国</w:t>
            </w:r>
            <w:r>
              <w:rPr/>
              <w:t>"</w:t>
            </w:r>
            <w:r>
              <w:rPr/>
              <w:t>之说，又有</w:t>
            </w:r>
            <w:r>
              <w:rPr/>
              <w:t>"</w:t>
            </w:r>
            <w:r>
              <w:rPr/>
              <w:t>一人之辩重于九鼎，三寸之舌强于百万之师</w:t>
            </w:r>
            <w:r>
              <w:rPr/>
              <w:t>"</w:t>
            </w:r>
            <w:r>
              <w:rPr/>
              <w:t>之论。近几年，又把口才、美元和电脑看做</w:t>
            </w:r>
            <w:r>
              <w:rPr/>
              <w:t>"</w:t>
            </w:r>
            <w:r>
              <w:rPr/>
              <w:t>三大战略武器</w:t>
            </w:r>
            <w:r>
              <w:rPr/>
              <w:t>"</w:t>
            </w:r>
            <w:r>
              <w:rPr/>
              <w:t>。正因为如此，语文课程标准把“口语交际”放在了重要的位置。</w:t>
            </w:r>
          </w:p>
          <w:p>
            <w:pPr>
              <w:pStyle w:val="Normal"/>
              <w:ind w:firstLine="420"/>
              <w:rPr/>
            </w:pPr>
            <w:r>
              <w:rPr/>
              <w:t>《语文课程标准》提出了“遵循学生的身心发展规律和语文学习规律选择教学策略”的理念，同时对“口语交际”提出了以下教学建议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口语交际是听说双方的互动过程。教学活动主要应在具体的交际情境中进行”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采用灵活的形式组织教学”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鼓励学生在各科教学活动以及日常生活中锻炼口语交际能力”。</w:t>
            </w:r>
          </w:p>
          <w:p>
            <w:pPr>
              <w:pStyle w:val="Normal"/>
              <w:ind w:firstLine="420"/>
              <w:rPr/>
            </w:pPr>
            <w:r>
              <w:rPr/>
              <w:t>在“口语交际”课堂教学的过程中，应该特别重视以下几个教学策略：</w:t>
            </w:r>
          </w:p>
          <w:p>
            <w:pPr>
              <w:pStyle w:val="Normal"/>
              <w:ind w:firstLine="420"/>
              <w:rPr/>
            </w:pPr>
            <w:r>
              <w:rPr/>
              <w:t>l</w:t>
            </w:r>
            <w:r>
              <w:rPr/>
              <w:t>、创设与生活实际相似的交际情境</w:t>
            </w:r>
          </w:p>
          <w:p>
            <w:pPr>
              <w:pStyle w:val="Normal"/>
              <w:ind w:firstLine="420"/>
              <w:rPr/>
            </w:pPr>
            <w:r>
              <w:rPr/>
              <w:t>创设“交际情境”的方法很多，应着重从以下几方面人手。</w:t>
            </w:r>
          </w:p>
          <w:p>
            <w:pPr>
              <w:pStyle w:val="Normal"/>
              <w:ind w:firstLine="420"/>
              <w:rPr/>
            </w:pPr>
            <w:r>
              <w:rPr/>
              <w:t>(1)</w:t>
            </w:r>
            <w:r>
              <w:rPr/>
              <w:t>利用课本“情境图”创设交际情境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标准本”“口语交际”的每一课，每一幅“情境图”都从不同方面、不同角度为口语交际创设了与实际生活相近、相似的“交际情境”。有的展现了口语交际的具体场景，有的表现了较完整的口语交际过程，有的反映了口语交际过程中一瞬间的情景。口语交际课上，这些“情境图”可以唤醒学生的生活积累，可以让学生把已有的生活经验与要学习的内容紧密联系起来，激发他们参加口语交际的愿望。因此，我们在创设“交际情境”时，应努力发掘“情境图”的内涵，很好地利用这些“情境图”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凭借“情境图”，语言描述交际情境</w:t>
            </w:r>
          </w:p>
          <w:p>
            <w:pPr>
              <w:pStyle w:val="Normal"/>
              <w:ind w:firstLine="420"/>
              <w:rPr/>
            </w:pPr>
            <w:r>
              <w:rPr/>
              <w:t>如《学会祝贺》这一课的情境图有两幅，一幅是一个低年级的小学生正在准备给老师做贺卡，从她的表情上来看，她一定是想好了准备写在贺卡上的话，很开心；另一幅图是一份可以填空的贺卡的样子。根据情境图，我们可以作这样的语言描述：明天就是教师节了，聪聪准备自己做一个贺卡送给老师。不一会儿功夫，一张漂亮的贺卡就做好了。聪聪想了想，在上面写上了自己的祝贺词：“敬爱的王老师，教师节到了，我祝您节日快乐，身体健康，万事如意</w:t>
            </w:r>
            <w:r>
              <w:rPr/>
              <w:t>!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还写上了自己的名字和日期。同学们，你们是不是也想给老师做贺卡呢，现在就动手吧。这样的描述，可以营造“学会祝贺”的交际氛围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根据“情境图”，表演展现交际情境</w:t>
            </w:r>
          </w:p>
          <w:p>
            <w:pPr>
              <w:pStyle w:val="Normal"/>
              <w:ind w:firstLine="420"/>
              <w:rPr/>
            </w:pPr>
            <w:r>
              <w:rPr/>
              <w:t>如教《学会请求》时，可以通过表演展现这样一个交际情境：</w:t>
            </w:r>
          </w:p>
          <w:p>
            <w:pPr>
              <w:pStyle w:val="Normal"/>
              <w:ind w:firstLine="420"/>
              <w:rPr/>
            </w:pPr>
            <w:r>
              <w:rPr/>
              <w:t>李春燕坐在桌边，手里拿着一本《古诗诵读》，摇头晃脑，念念有词的样子。</w:t>
            </w:r>
          </w:p>
          <w:p>
            <w:pPr>
              <w:pStyle w:val="Normal"/>
              <w:ind w:firstLine="420"/>
              <w:rPr/>
            </w:pPr>
            <w:r>
              <w:rPr/>
              <w:t>奶奶正坐在沙发上聚精会神地看京戏</w:t>
            </w:r>
            <w:r>
              <w:rPr/>
              <w:t>(</w:t>
            </w:r>
            <w:r>
              <w:rPr/>
              <w:t>配音响效果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李春燕看了看奶奶，用双手捂住耳朵继续背诗。过了一会儿，李春燕噘起嘴巴，作出烦躁的样子。</w:t>
            </w:r>
          </w:p>
          <w:p>
            <w:pPr>
              <w:pStyle w:val="Normal"/>
              <w:ind w:firstLine="420"/>
              <w:rPr/>
            </w:pPr>
            <w:r>
              <w:rPr/>
              <w:t>奶奶仍在看电视，脸上露出满意的笑容。</w:t>
            </w:r>
          </w:p>
          <w:p>
            <w:pPr>
              <w:pStyle w:val="Normal"/>
              <w:ind w:firstLine="420"/>
              <w:rPr/>
            </w:pPr>
            <w:r>
              <w:rPr/>
              <w:t>李春燕站起来往电视机走过去，突然像想起了什么似的，转身走到奶奶身边。</w:t>
            </w:r>
          </w:p>
          <w:p>
            <w:pPr>
              <w:pStyle w:val="Normal"/>
              <w:ind w:firstLine="420"/>
              <w:rPr/>
            </w:pPr>
            <w:r>
              <w:rPr/>
              <w:t>小学生一般会把表演当成真实的事情。此时，教师抓住时机，用“李春燕想跟奶奶说什么呢</w:t>
            </w:r>
            <w:r>
              <w:rPr/>
              <w:t>?</w:t>
            </w:r>
            <w:r>
              <w:rPr/>
              <w:t>会怎么说呢</w:t>
            </w:r>
            <w:r>
              <w:rPr/>
              <w:t>?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这两个问题，让学生进行角色转换，把学生带人到“请求”的情境里。此时，学生就能调动自己的生活积累，踊跃参加到“怎样向奶奶请求”的学习之中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仿照“情境图”，模拟再现交际情境</w:t>
            </w:r>
          </w:p>
          <w:p>
            <w:pPr>
              <w:pStyle w:val="Normal"/>
              <w:ind w:firstLine="420"/>
              <w:rPr/>
            </w:pPr>
            <w:r>
              <w:rPr/>
              <w:t>模拟可以快捷、方便地创设交际情境。我们可以仿照“情境图”的背景、人物和事件的情节，用模拟的方式再现交际情境。如《买文具》一课，课前可以按“情境图”上的内容，准备好练习本、钢笔、水彩笔等文具，再准备一块超级市场的标牌。在适当的时候，仿照“情境图”，用文具和其它物品摆放出超市文具部的样子</w:t>
            </w:r>
            <w:r>
              <w:rPr/>
              <w:t>(</w:t>
            </w:r>
            <w:r>
              <w:rPr/>
              <w:t>如果需要，也可以在黑板上画一些背景</w:t>
            </w:r>
            <w:r>
              <w:rPr/>
              <w:t>)</w:t>
            </w:r>
            <w:r>
              <w:rPr/>
              <w:t>，再让老师</w:t>
            </w:r>
            <w:r>
              <w:rPr/>
              <w:t>(</w:t>
            </w:r>
            <w:r>
              <w:rPr/>
              <w:t>也可以用学生</w:t>
            </w:r>
            <w:r>
              <w:rPr/>
              <w:t>)</w:t>
            </w:r>
            <w:r>
              <w:rPr/>
              <w:t>和一位同学分别扮演售货员和购买文具的小学生，并进行关于购买文具的对话。这个再现的“交际情境”，给学生学习本课题创造了条件。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借助电教媒体创设“交际情境”</w:t>
            </w:r>
          </w:p>
          <w:p>
            <w:pPr>
              <w:pStyle w:val="Normal"/>
              <w:ind w:firstLine="420"/>
              <w:rPr/>
            </w:pPr>
            <w:r>
              <w:rPr/>
              <w:t>《我长大了做……》这个话题，是让学生张开想像的翅膀，互相交流自己的理想、愿望、志向等，话题极为宽泛。我们可以借助电教媒体手段，将“情境图”所提供的信息进行扩展：第一，用搜集或拍摄这些“形象”工作的情境画面</w:t>
            </w:r>
            <w:r>
              <w:rPr/>
              <w:t>(</w:t>
            </w:r>
            <w:r>
              <w:rPr/>
              <w:t>摄像也可</w:t>
            </w:r>
            <w:r>
              <w:rPr/>
              <w:t>)</w:t>
            </w:r>
            <w:r>
              <w:rPr/>
              <w:t>，将“情境图”中的内容适当展开；第二，增加一些有代表性的“形象”，如飞行员、空中小组、计算机专家、政府官员、艺术家、运动员、企业家、私营业主等资料；第三，采用计算机技术，对资料进行处理，配上音效，做成超级链接的课件。课堂上可以根据需要，随时点击计算机课件来创设交际情境。这样做可以激发学生的“灵感”，拓展他们的思路，寻找到更合适的话题，丰富他们交流的内容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在教学中实现口语交际的双向互动</w:t>
            </w:r>
          </w:p>
          <w:p>
            <w:pPr>
              <w:pStyle w:val="Normal"/>
              <w:ind w:firstLine="420"/>
              <w:rPr/>
            </w:pPr>
            <w:r>
              <w:rPr/>
              <w:t>只有交际的双方处于互动的状态，才是真正意义上的“口语交际”。因此，口语交际教学。应该紧扣教学目标，精心设计，努力实现课堂教学中的口语交际的双向互动。</w:t>
            </w:r>
          </w:p>
          <w:p>
            <w:pPr>
              <w:pStyle w:val="Normal"/>
              <w:ind w:firstLine="420"/>
              <w:rPr/>
            </w:pPr>
            <w:r>
              <w:rPr/>
              <w:t>(1)</w:t>
            </w:r>
            <w:r>
              <w:rPr/>
              <w:t>在表演中实现双向互动</w:t>
            </w:r>
          </w:p>
          <w:p>
            <w:pPr>
              <w:pStyle w:val="Normal"/>
              <w:ind w:firstLine="420"/>
              <w:rPr/>
            </w:pPr>
            <w:r>
              <w:rPr/>
              <w:t>表演是小学生最喜欢的一种学习体验方式。表演的本身就有着很强的双向互动性，将表演引进口语交际的课堂，不仅可以创设“交际情境”，还可以有效地促使课堂教学实现和保持双向互动。</w:t>
            </w:r>
          </w:p>
          <w:p>
            <w:pPr>
              <w:pStyle w:val="Normal"/>
              <w:ind w:firstLine="420"/>
              <w:rPr/>
            </w:pPr>
            <w:r>
              <w:rPr/>
              <w:t>一些口语交际话题，有着明显的双向互动性，我们应抓住这一特点来安排教学。如《问路》这个话题，可以根据“兰兰要去‘白马石刻公园’，可是不知道怎么走，该怎样去问路”的“教学提示”，设计这样的教学过程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让两名学生尝试问路；②讨论尝试问路情况，大家出主意，说说应该怎样问路：③仿照“情境图”模拟再现问路情境——路边的公园，一名小学生，正在向一位散步的老爷爷问路；④师生共同讨论后，教师和学生合作表演问路</w:t>
            </w:r>
            <w:r>
              <w:rPr/>
              <w:t>(</w:t>
            </w:r>
            <w:r>
              <w:rPr/>
              <w:t>有示范作用</w:t>
            </w:r>
            <w:r>
              <w:rPr/>
              <w:t>)</w:t>
            </w:r>
            <w:r>
              <w:rPr/>
              <w:t>；⑤同位或自选对象练习表演问路。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在需要表达时实现双向互动</w:t>
            </w:r>
          </w:p>
          <w:p>
            <w:pPr>
              <w:pStyle w:val="Normal"/>
              <w:ind w:firstLine="420"/>
              <w:rPr/>
            </w:pPr>
            <w:r>
              <w:rPr/>
              <w:t>在口语交际的课堂教学中，有时会遇到这样的情况：学生对“话题”特别感兴趣，参与口语交际学习的热情也非常高，这时，他们会争先恐后地要求发言、表演。在这种情况下，那种个别式的台上表演已经不能满足课堂口语交际学习的需要了，我们可以将学生组织成若干个小组，让他们在小组里自由选择，自由组合，尽兴表演。当然教师也应该参与进去。</w:t>
            </w:r>
          </w:p>
          <w:p>
            <w:pPr>
              <w:pStyle w:val="Normal"/>
              <w:ind w:firstLine="420"/>
              <w:rPr/>
            </w:pPr>
            <w:r>
              <w:rPr/>
              <w:t>(3)</w:t>
            </w:r>
            <w:r>
              <w:rPr/>
              <w:t>在需要帮助时实现双向互动</w:t>
            </w:r>
          </w:p>
          <w:p>
            <w:pPr>
              <w:pStyle w:val="Normal"/>
              <w:ind w:firstLine="420"/>
              <w:rPr/>
            </w:pPr>
            <w:r>
              <w:rPr/>
              <w:t>在口语交际的课堂教学中，学生在参与口语交际时，常常会碰到一些“拦路虎”，使口语交际训练不能顺利进行。作为课堂组织者、指导者和参与者的老师，遇到这种情况不要越俎代庖。只要换一种思维，变一个角度，因势利导，就可以将停滞状态的课堂变成双向互动的“场”。做法很简单，就是让遇到问题的学生主动向别人请求帮助。请求可以点名道姓，也可以请老师给予帮助，“被请者”应积极给予请求者以及时的帮助或作出某种响应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发挥电教片的示范作用</w:t>
            </w:r>
          </w:p>
          <w:p>
            <w:pPr>
              <w:pStyle w:val="Normal"/>
              <w:ind w:firstLine="420"/>
              <w:rPr/>
            </w:pPr>
            <w:r>
              <w:rPr/>
              <w:t>为了配合“标准本”的口语交际的教学，教材编辑部组织拍摄了《小学生口语交际百集》系列片。这是一部精心制作的优秀电教片，本册教材中的《学会祝贺》、《我长大了做……》、《买文具》、《学会待客》等，片中都有很好的口语交际范例。我们在教学时，可以根据教学需要，把握好播放时机，为学生做示范，让学生去学习、模仿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增加口语交际的实践机会</w:t>
            </w:r>
          </w:p>
          <w:p>
            <w:pPr>
              <w:pStyle w:val="Normal"/>
              <w:ind w:firstLine="420"/>
              <w:rPr/>
            </w:pPr>
            <w:r>
              <w:rPr/>
              <w:t>人的口语交际能力是在口语交际的实践中形成的，人的口语交际学习的处延和生活的外延也是相等的。可见，“口语交际”有着很强的实践性。因此，我们应设法给学生增加口语交际的实践机会。</w:t>
            </w:r>
          </w:p>
          <w:p>
            <w:pPr>
              <w:pStyle w:val="Normal"/>
              <w:ind w:firstLine="420"/>
              <w:rPr/>
            </w:pPr>
            <w:r>
              <w:rPr/>
              <w:t>(1)</w:t>
            </w:r>
            <w:r>
              <w:rPr/>
              <w:t>坚持在课堂上多给学生实践机会。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坚持在日常生活中实践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实践活动</w:t>
            </w:r>
          </w:p>
          <w:p>
            <w:pPr>
              <w:pStyle w:val="Normal"/>
              <w:ind w:firstLine="420"/>
              <w:rPr/>
            </w:pPr>
            <w:r>
              <w:rPr/>
              <w:t>（一）内容安排</w:t>
            </w:r>
          </w:p>
          <w:p>
            <w:pPr>
              <w:pStyle w:val="Normal"/>
              <w:ind w:firstLine="420"/>
              <w:rPr/>
            </w:pPr>
            <w:r>
              <w:rPr/>
              <w:t>本册教材安排了</w:t>
            </w:r>
            <w:r>
              <w:rPr/>
              <w:t>4</w:t>
            </w:r>
            <w:r>
              <w:rPr/>
              <w:t>次实践活动的内容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做做说说——秋天到了，观察一下大自然有哪些变化。将自己找到的秋天画下来或写下来，然后在小组里交流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说说写写——说说图中的小朋友在干什么，然后从下面的词语中任选三个，照样子各写一句话。（做种踢吹写投跑游跳看唱打</w:t>
            </w:r>
            <w:r>
              <w:rPr/>
              <w:t>/</w:t>
            </w:r>
            <w:r>
              <w:rPr/>
              <w:t>例：陈春明和李燕在图书馆看书。）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做做写写——跟妈妈到菜市场去买菜，看看菜市场有哪些蔬菜，妈妈买了哪些蔬菜。先说一说，再写下来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说说做做——说说下面各是什么标志？走出学校，收集几个标志。先把标志画下来，再弄清楚它所表示的意思。然后把大家收集到的标志张贴出来，互相交流一下。</w:t>
            </w:r>
          </w:p>
          <w:p>
            <w:pPr>
              <w:pStyle w:val="Normal"/>
              <w:ind w:firstLine="420"/>
              <w:rPr/>
            </w:pPr>
            <w:r>
              <w:rPr/>
              <w:t>（二）实施策略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弄清要求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、提前布置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、分头准备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交流讨论</w:t>
            </w:r>
          </w:p>
          <w:p>
            <w:pPr>
              <w:pStyle w:val="Normal"/>
              <w:ind w:firstLine="420"/>
              <w:rPr/>
            </w:pPr>
            <w:r>
              <w:rPr/>
              <w:t>附：教学案例</w:t>
            </w:r>
            <w:r>
              <w:rPr/>
              <w:t>1</w:t>
            </w:r>
          </w:p>
          <w:p>
            <w:pPr>
              <w:pStyle w:val="Normal"/>
              <w:ind w:firstLine="420"/>
              <w:rPr/>
            </w:pPr>
            <w:r>
              <w:rPr/>
              <w:t>找秋天</w:t>
            </w:r>
          </w:p>
          <w:p>
            <w:pPr>
              <w:pStyle w:val="Normal"/>
              <w:ind w:firstLine="420"/>
              <w:rPr/>
            </w:pPr>
            <w:r>
              <w:rPr/>
              <w:t>一、初寻秋天</w:t>
            </w:r>
          </w:p>
          <w:p>
            <w:pPr>
              <w:pStyle w:val="Normal"/>
              <w:ind w:firstLine="420"/>
              <w:rPr/>
            </w:pPr>
            <w:r>
              <w:rPr/>
              <w:t>带领学生“寻找秋天”，交流见闻。要求每个学生画一张秋天的画，展示在班级的“小画廊”里。学生通过看、说、画等不太复杂的探究活动，体验到了秋天的美。</w:t>
            </w:r>
          </w:p>
          <w:p>
            <w:pPr>
              <w:pStyle w:val="Normal"/>
              <w:ind w:firstLine="420"/>
              <w:rPr/>
            </w:pPr>
            <w:r>
              <w:rPr/>
              <w:t>二、小拾秋天</w:t>
            </w:r>
          </w:p>
          <w:p>
            <w:pPr>
              <w:pStyle w:val="Normal"/>
              <w:ind w:firstLine="420"/>
              <w:rPr/>
            </w:pPr>
            <w:r>
              <w:rPr/>
              <w:t>秋天，满地落叶飞舞，教师小声说：“听</w:t>
            </w:r>
            <w:r>
              <w:rPr/>
              <w:t>!</w:t>
            </w:r>
            <w:r>
              <w:rPr/>
              <w:t>落叶在说话呢</w:t>
            </w:r>
            <w:r>
              <w:rPr/>
              <w:t>!</w:t>
            </w:r>
            <w:r>
              <w:rPr>
                <w:rFonts w:cs="宋体;SimSun" w:ascii="宋体;SimSun" w:hAnsi="宋体;SimSun"/>
              </w:rPr>
              <w:t>‘</w:t>
            </w:r>
            <w:r>
              <w:rPr/>
              <w:t>我真可怜呀，没人喜欢我，孤零零一个人，不知道可以上哪儿去……”于是，学生交流起了落叶的作用：可以作为小动物过冬的被子；可以给奶奶生火烧饭；可以作大地妈妈的养料；可以收集落叶创作“树叶画”……接着，开展“给落叶找个家”活动。有的小组收集落叶创作树叶画，有的小组把拾来的落叶埋进花坛，有的小组甚至编起关于落叶的故事。</w:t>
            </w:r>
          </w:p>
          <w:p>
            <w:pPr>
              <w:pStyle w:val="Normal"/>
              <w:ind w:firstLine="420"/>
              <w:rPr/>
            </w:pPr>
            <w:r>
              <w:rPr/>
              <w:t>三、组合秋天</w:t>
            </w:r>
          </w:p>
          <w:p>
            <w:pPr>
              <w:pStyle w:val="Normal"/>
              <w:ind w:firstLine="420"/>
              <w:rPr/>
            </w:pPr>
            <w:r>
              <w:rPr/>
              <w:t>学生每人收集</w:t>
            </w:r>
            <w:r>
              <w:rPr/>
              <w:t>10</w:t>
            </w:r>
            <w:r>
              <w:rPr/>
              <w:t>种以上的树叶，进行归类</w:t>
            </w:r>
            <w:r>
              <w:rPr/>
              <w:t>(</w:t>
            </w:r>
            <w:r>
              <w:rPr/>
              <w:t>按颜色、形状、药用价值</w:t>
            </w:r>
            <w:r>
              <w:rPr/>
              <w:t>)</w:t>
            </w:r>
            <w:r>
              <w:rPr/>
              <w:t>，标明名称，并创作一幅树叶画。课上，每位同学都拿出自己的作品，介绍树叶的名称、来历，并把自、己认为最漂亮的树叶赠给好朋友。这一过程中，学生既丰富了知识，又发展了语言。</w:t>
            </w:r>
          </w:p>
          <w:p>
            <w:pPr>
              <w:pStyle w:val="Normal"/>
              <w:ind w:firstLine="420"/>
              <w:rPr/>
            </w:pPr>
            <w:r>
              <w:rPr/>
              <w:t>综合性学习强调丰富学生的直接经验，让学生在主动探究中自我获得体验。这样，教师将孩子们放回大自然，让他们目睹、耳闻、鼻嗅、口尝、手摸，全身心地感受秋天的气息。再讨论，置身“秋”中，你就是歌手、画家、诗人，你最想干什么</w:t>
            </w:r>
            <w:r>
              <w:rPr/>
              <w:t>?</w:t>
            </w:r>
            <w:r>
              <w:rPr/>
              <w:t>歌、画、诗于此诞生了。还可以设想，你就是秋天里的一片落叶、一棵小草、一粒稻穗、一只飞虫……编织一个美丽的童话。“找秋天”的活动，学生可尽情赞美秋天，也完全允许个别同学对秋天的冷落。</w:t>
            </w:r>
          </w:p>
          <w:p>
            <w:pPr>
              <w:pStyle w:val="Normal"/>
              <w:ind w:firstLine="420"/>
              <w:rPr/>
            </w:pPr>
            <w:r>
              <w:rPr/>
              <w:t>教学案例</w:t>
            </w:r>
            <w:r>
              <w:rPr/>
              <w:t>2</w:t>
            </w:r>
          </w:p>
          <w:p>
            <w:pPr>
              <w:pStyle w:val="Normal"/>
              <w:ind w:firstLine="420"/>
              <w:rPr/>
            </w:pPr>
            <w:r>
              <w:rPr/>
              <w:t>一、谈话引入</w:t>
            </w:r>
          </w:p>
          <w:p>
            <w:pPr>
              <w:pStyle w:val="Normal"/>
              <w:ind w:firstLine="420"/>
              <w:rPr/>
            </w:pPr>
            <w:r>
              <w:rPr/>
              <w:t>师：小朋友，你们知道我们的嘴巴可以用来干什么吗？</w:t>
            </w:r>
          </w:p>
          <w:p>
            <w:pPr>
              <w:pStyle w:val="Normal"/>
              <w:ind w:firstLine="420"/>
              <w:rPr/>
            </w:pPr>
            <w:r>
              <w:rPr/>
              <w:t>生：可以用来吃东西、唱歌、说话。</w:t>
            </w:r>
          </w:p>
          <w:p>
            <w:pPr>
              <w:pStyle w:val="Normal"/>
              <w:ind w:firstLine="420"/>
              <w:rPr/>
            </w:pPr>
            <w:r>
              <w:rPr/>
              <w:t>师：在我们周围，经常能看到各种标志，它们也能说话——告诉我们能干什么，不能干什么，应该注意什么。</w:t>
            </w:r>
          </w:p>
          <w:p>
            <w:pPr>
              <w:pStyle w:val="Normal"/>
              <w:ind w:firstLine="420"/>
              <w:rPr/>
            </w:pPr>
            <w:r>
              <w:rPr/>
              <w:t>今天这节课，我们一起来认识标志（板书并出示挂图）请小朋友把书翻到第</w:t>
            </w:r>
            <w:r>
              <w:rPr/>
              <w:t>111</w:t>
            </w:r>
            <w:r>
              <w:rPr/>
              <w:t>页。借助拼音自读要求。生：（自读要求）</w:t>
            </w:r>
          </w:p>
          <w:p>
            <w:pPr>
              <w:pStyle w:val="Normal"/>
              <w:ind w:firstLine="420"/>
              <w:rPr/>
            </w:pPr>
            <w:r>
              <w:rPr/>
              <w:t>二、指导看图</w:t>
            </w:r>
          </w:p>
          <w:p>
            <w:pPr>
              <w:pStyle w:val="Normal"/>
              <w:ind w:firstLine="420"/>
              <w:rPr/>
            </w:pPr>
            <w:r>
              <w:rPr/>
              <w:t>师：这些标志是什么意思呢？请小朋友们分小组讨论讨论，在讨论时，你们可以根据老师给你们提供的句式试着说一说。</w:t>
            </w:r>
          </w:p>
          <w:p>
            <w:pPr>
              <w:pStyle w:val="Normal"/>
              <w:ind w:firstLine="420"/>
              <w:rPr/>
            </w:pPr>
            <w:r>
              <w:rPr/>
              <w:t>句式：这是</w:t>
            </w:r>
            <w:r>
              <w:rPr/>
              <w:t>_______</w:t>
            </w:r>
            <w:r>
              <w:rPr/>
              <w:t>标志，告诉我们</w:t>
            </w:r>
            <w:r>
              <w:rPr/>
              <w:t>______________________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生：（小组讨论练说）</w:t>
            </w:r>
          </w:p>
          <w:p>
            <w:pPr>
              <w:pStyle w:val="Normal"/>
              <w:ind w:firstLine="420"/>
              <w:rPr/>
            </w:pPr>
            <w:r>
              <w:rPr/>
              <w:t>师：谁先来说？</w:t>
            </w:r>
          </w:p>
          <w:p>
            <w:pPr>
              <w:pStyle w:val="Normal"/>
              <w:ind w:firstLine="420"/>
              <w:rPr/>
            </w:pPr>
            <w:r>
              <w:rPr/>
              <w:t>生：（走上前来）这是安全出口的标志，告诉我们如果遇到危险，我们就可以朝着这个方向跑出去。</w:t>
            </w:r>
          </w:p>
          <w:p>
            <w:pPr>
              <w:pStyle w:val="Normal"/>
              <w:ind w:firstLine="420"/>
              <w:rPr/>
            </w:pPr>
            <w:r>
              <w:rPr/>
              <w:t>生：（走上前来）这是禁止游泳的标志，告诉我们不能随便下水游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ind w:firstLine="420"/>
              <w:rPr/>
            </w:pPr>
            <w:r>
              <w:rPr/>
              <w:t>三、扩展练习</w:t>
            </w:r>
          </w:p>
          <w:p>
            <w:pPr>
              <w:pStyle w:val="Normal"/>
              <w:ind w:firstLine="420"/>
              <w:rPr/>
            </w:pPr>
            <w:r>
              <w:rPr/>
              <w:t>师：刚才我们一起看的五种标志都是日常生活中常见过的。除此之外，我们在平时还见到过那些标志。在课前，小朋友们已收集了很多标志，今天这堂课我们一起来开一个标志交流展览会，大家觉得怎么样？</w:t>
            </w:r>
          </w:p>
          <w:p>
            <w:pPr>
              <w:pStyle w:val="Normal"/>
              <w:ind w:firstLine="420"/>
              <w:rPr/>
            </w:pPr>
            <w:r>
              <w:rPr/>
              <w:t>生：（编拍手边大声响应）好！</w:t>
            </w:r>
          </w:p>
          <w:p>
            <w:pPr>
              <w:pStyle w:val="Normal"/>
              <w:ind w:firstLine="420"/>
              <w:rPr/>
            </w:pPr>
            <w:r>
              <w:rPr/>
              <w:t>师：小朋友可以拿出你们收集到的并已画好的标志，分小组介绍介绍。</w:t>
            </w:r>
          </w:p>
          <w:p>
            <w:pPr>
              <w:pStyle w:val="Normal"/>
              <w:ind w:firstLine="420"/>
              <w:rPr/>
            </w:pPr>
            <w:r>
              <w:rPr/>
              <w:t>（学生自由组成小组相互交流）</w:t>
            </w:r>
          </w:p>
          <w:p>
            <w:pPr>
              <w:pStyle w:val="Normal"/>
              <w:ind w:firstLine="420"/>
              <w:rPr/>
            </w:pPr>
            <w:r>
              <w:rPr/>
              <w:t>师：（各小组巡视一番，了解学生收集了哪些标志，做到心中有数）谁先来交流？</w:t>
            </w:r>
          </w:p>
          <w:p>
            <w:pPr>
              <w:pStyle w:val="Normal"/>
              <w:ind w:firstLine="420"/>
              <w:rPr/>
            </w:pPr>
            <w:r>
              <w:rPr/>
              <w:t>生：（手拿标志图）我收集到的是“注意信号灯”的标志，我们看到红灯亮了，就要停下；黄灯亮了，就要等一等；绿灯亮了，我们就可以通过了。</w:t>
            </w:r>
          </w:p>
          <w:p>
            <w:pPr>
              <w:pStyle w:val="Normal"/>
              <w:ind w:firstLine="420"/>
              <w:rPr/>
            </w:pPr>
            <w:r>
              <w:rPr/>
              <w:t>生：我们在幼儿园的时候还学过一手儿歌呢，我唱给你们听：“红灯停，绿灯行，停停行行看灯名。”</w:t>
            </w:r>
          </w:p>
          <w:p>
            <w:pPr>
              <w:pStyle w:val="Normal"/>
              <w:ind w:firstLine="420"/>
              <w:rPr/>
            </w:pPr>
            <w:r>
              <w:rPr/>
              <w:t>师：对呀！没有红灯的约束，哪有绿灯的通行。你愿意把你的标志贴在黑板上展览吗？</w:t>
            </w:r>
          </w:p>
          <w:p>
            <w:pPr>
              <w:pStyle w:val="Normal"/>
              <w:ind w:firstLine="420"/>
              <w:rPr/>
            </w:pPr>
            <w:r>
              <w:rPr/>
              <w:t>生：愿意。（喜滋滋地贴上了自己收集到的标志）</w:t>
            </w:r>
          </w:p>
          <w:p>
            <w:pPr>
              <w:pStyle w:val="Normal"/>
              <w:ind w:firstLine="420"/>
              <w:rPr/>
            </w:pPr>
            <w:r>
              <w:rPr/>
              <w:t>师：还有谁也收集到了交通安全方面的标志？</w:t>
            </w:r>
          </w:p>
          <w:p>
            <w:pPr>
              <w:pStyle w:val="Normal"/>
              <w:ind w:firstLine="420"/>
              <w:rPr/>
            </w:pPr>
            <w:r>
              <w:rPr/>
              <w:t>生：（抢着上台）我收集到的是“人行横道”的标志，告诉我们过马路的时候要走人行横道。</w:t>
            </w:r>
          </w:p>
          <w:p>
            <w:pPr>
              <w:pStyle w:val="Normal"/>
              <w:ind w:firstLine="420"/>
              <w:rPr/>
            </w:pPr>
            <w:r>
              <w:rPr/>
              <w:t>生：过马路的时候，我们还要两边望望，不能闷着头往前闯。</w:t>
            </w:r>
          </w:p>
          <w:p>
            <w:pPr>
              <w:pStyle w:val="Normal"/>
              <w:ind w:firstLine="420"/>
              <w:rPr/>
            </w:pPr>
            <w:r>
              <w:rPr/>
              <w:t>生：我收集到的是“禁止行人通行”的标志，告诉我们走路的人不能在这条街上走。</w:t>
            </w:r>
          </w:p>
          <w:p>
            <w:pPr>
              <w:pStyle w:val="Normal"/>
              <w:ind w:firstLine="420"/>
              <w:rPr/>
            </w:pPr>
            <w:r>
              <w:rPr/>
              <w:t>师：真不错！今天老师带来了一手儿歌送给小朋友们。</w:t>
            </w:r>
          </w:p>
          <w:p>
            <w:pPr>
              <w:pStyle w:val="Normal"/>
              <w:ind w:firstLine="420"/>
              <w:rPr/>
            </w:pPr>
            <w:r>
              <w:rPr/>
              <w:t>交通安全歌</w:t>
            </w:r>
          </w:p>
          <w:p>
            <w:pPr>
              <w:pStyle w:val="Normal"/>
              <w:ind w:firstLine="420"/>
              <w:rPr/>
            </w:pPr>
            <w:r>
              <w:rPr/>
              <w:t>小朋友，要记牢，交通规则很重要。</w:t>
            </w:r>
          </w:p>
          <w:p>
            <w:pPr>
              <w:pStyle w:val="Normal"/>
              <w:ind w:firstLine="420"/>
              <w:rPr/>
            </w:pPr>
            <w:r>
              <w:rPr/>
              <w:t>斑马线，宽又宽，走在上面才安全。</w:t>
            </w:r>
          </w:p>
          <w:p>
            <w:pPr>
              <w:pStyle w:val="Normal"/>
              <w:ind w:firstLine="420"/>
              <w:rPr/>
            </w:pPr>
            <w:r>
              <w:rPr/>
              <w:t>红灯停，绿灯行，看见黄灯等一等。</w:t>
            </w:r>
          </w:p>
          <w:p>
            <w:pPr>
              <w:pStyle w:val="Normal"/>
              <w:ind w:firstLine="420"/>
              <w:rPr/>
            </w:pPr>
            <w:r>
              <w:rPr/>
              <w:t>别把标志当儿戏，安全第一记心上。</w:t>
            </w:r>
          </w:p>
          <w:p>
            <w:pPr>
              <w:pStyle w:val="Normal"/>
              <w:ind w:firstLine="420"/>
              <w:rPr/>
            </w:pPr>
            <w:r>
              <w:rPr/>
              <w:t>生：（尽情的、欢快的读儿歌）</w:t>
            </w:r>
          </w:p>
          <w:p>
            <w:pPr>
              <w:pStyle w:val="Normal"/>
              <w:ind w:firstLine="420"/>
              <w:rPr/>
            </w:pPr>
            <w:r>
              <w:rPr/>
              <w:t>师：刚才，小朋友收集到的是交通方面的标志，还有谁收集到了其他安全方面的标志，也来向大家介绍介绍。</w:t>
            </w:r>
          </w:p>
          <w:p>
            <w:pPr>
              <w:pStyle w:val="Normal"/>
              <w:ind w:firstLine="420"/>
              <w:rPr/>
            </w:pPr>
            <w:r>
              <w:rPr/>
              <w:t>生：我收集到的是“禁止随地吐痰”的标志。随地吐痰会弄脏环境，是一种不卫生、不文明的不良行为。还容易传染“非典”。（笑声）</w:t>
            </w:r>
          </w:p>
          <w:p>
            <w:pPr>
              <w:pStyle w:val="Normal"/>
              <w:ind w:firstLine="420"/>
              <w:rPr/>
            </w:pPr>
            <w:r>
              <w:rPr/>
              <w:t>生：我读一读儿歌给大家听听，就知道痰有多大的危害了：“小小一口痰，病菌千千万，人人讲卫生，不能乱吐痰。”</w:t>
            </w:r>
          </w:p>
          <w:p>
            <w:pPr>
              <w:pStyle w:val="Normal"/>
              <w:ind w:firstLine="420"/>
              <w:rPr/>
            </w:pPr>
            <w:r>
              <w:rPr/>
              <w:t>师：有了痰，我们应该怎样做呢？</w:t>
            </w:r>
          </w:p>
          <w:p>
            <w:pPr>
              <w:pStyle w:val="Normal"/>
              <w:ind w:firstLine="420"/>
              <w:rPr/>
            </w:pPr>
            <w:r>
              <w:rPr/>
              <w:t>生：有了痰，我们应该吐到痰盂里，或者吐到废纸里包起来，扔进垃圾箱。</w:t>
            </w:r>
          </w:p>
          <w:p>
            <w:pPr>
              <w:pStyle w:val="Normal"/>
              <w:ind w:firstLine="420"/>
              <w:rPr/>
            </w:pPr>
            <w:r>
              <w:rPr/>
              <w:t>生：我收集到的是“禁止乱扔垃圾”（垃圾入箱）的标志，还有一句口号：保护环境，人人有责。</w:t>
            </w:r>
          </w:p>
          <w:p>
            <w:pPr>
              <w:pStyle w:val="Normal"/>
              <w:ind w:firstLine="420"/>
              <w:rPr/>
            </w:pPr>
            <w:r>
              <w:rPr/>
              <w:t>生：我收集到的是“禁止吸烟”的标志，提醒人们，吸烟有害健康。</w:t>
            </w:r>
          </w:p>
          <w:p>
            <w:pPr>
              <w:pStyle w:val="Normal"/>
              <w:ind w:firstLine="420"/>
              <w:rPr/>
            </w:pPr>
            <w:r>
              <w:rPr/>
              <w:t>生：我收集到的也是这个标志，爸爸告诉我，世界卫生组织每年的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定为“世界无烟日”。</w:t>
            </w:r>
          </w:p>
          <w:p>
            <w:pPr>
              <w:pStyle w:val="Normal"/>
              <w:ind w:firstLine="420"/>
              <w:rPr/>
            </w:pPr>
            <w:r>
              <w:rPr/>
              <w:t>生：我从书上看到香烟中有一种毒素叫“尼古丁”。“尼古丁”的毒性很大，一滴尼古丁能毒死三匹马呢，所以吸烟对我们的人体有害，我要劝我的爷爷不要再吸烟了。</w:t>
            </w:r>
          </w:p>
          <w:p>
            <w:pPr>
              <w:pStyle w:val="Normal"/>
              <w:ind w:firstLine="420"/>
              <w:rPr/>
            </w:pPr>
            <w:r>
              <w:rPr/>
              <w:t>生：我还收集到了“禁止按喇叭”的标志。当我们乘车到达城里时，经常在马路边看到这个标志。告诉驾驶员叔叔不准按喇叭。</w:t>
            </w:r>
          </w:p>
          <w:p>
            <w:pPr>
              <w:pStyle w:val="Normal"/>
              <w:ind w:firstLine="420"/>
              <w:rPr/>
            </w:pPr>
            <w:r>
              <w:rPr/>
              <w:t>生：我也收集到了这个标志。爸爸告诉我喇叭声是一种噪声，我们听了会感到头痛、不舒服，对我们人体的危害特别大。</w:t>
            </w:r>
          </w:p>
          <w:p>
            <w:pPr>
              <w:pStyle w:val="Normal"/>
              <w:ind w:firstLine="420"/>
              <w:rPr/>
            </w:pPr>
            <w:r>
              <w:rPr/>
              <w:t>师：（翘起大拇指）你们可真行，不仅收集了标志，还从标志中了解了很多知识，老师真为你们高兴！</w:t>
            </w:r>
          </w:p>
          <w:p>
            <w:pPr>
              <w:pStyle w:val="Normal"/>
              <w:ind w:firstLine="420"/>
              <w:rPr/>
            </w:pPr>
            <w:r>
              <w:rPr/>
              <w:t>生：我收集到的是“请求支援”的标志。当我们遇到了火灾，小朋友们就可以打“</w:t>
            </w:r>
            <w:r>
              <w:rPr/>
              <w:t>11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这个电话；要是碰到了坏人，就可以打“</w:t>
            </w:r>
            <w:r>
              <w:rPr/>
              <w:t>1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这个电话；当有人突然病倒，就可以打“</w:t>
            </w:r>
            <w:r>
              <w:rPr/>
              <w:t>12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这个电话……</w:t>
            </w:r>
          </w:p>
          <w:p>
            <w:pPr>
              <w:pStyle w:val="Normal"/>
              <w:ind w:firstLine="420"/>
              <w:rPr/>
            </w:pPr>
            <w:r>
              <w:rPr/>
              <w:t>师：（总结）今天的标志交流展览会开展的非常成功。你们看（指黑板上），你们收集到的这么多标志都是你们平时细心观察的结果。是的，我们的生活处处皆学问，只要你们细心观察。其实在我们周围还有很多标志，老师希望小朋友多多收集，将来说不定你会成为一名“标志收集专家”或“标志设计师”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3:00Z</dcterms:created>
  <dc:creator>X</dc:creator>
  <dc:description/>
  <cp:keywords/>
  <dc:language>en-US</dc:language>
  <cp:lastModifiedBy>X</cp:lastModifiedBy>
  <dcterms:modified xsi:type="dcterms:W3CDTF">2015-12-30T01:15:00Z</dcterms:modified>
  <cp:revision>3</cp:revision>
  <dc:subject/>
  <dc:title>丹阳学校小学语文备课组活动记录</dc:title>
</cp:coreProperties>
</file>