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丹阳学校小学</w:t>
      </w:r>
      <w:r>
        <w:rPr>
          <w:b/>
          <w:sz w:val="36"/>
          <w:u w:val="single"/>
        </w:rPr>
        <w:t>语文</w:t>
      </w:r>
      <w:r>
        <w:rPr/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373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.10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讨《识字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》</w:t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低年级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黄家红、张来才、于益年</w:t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108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《识字</w:t>
            </w:r>
            <w:r>
              <w:rPr>
                <w:b/>
                <w:sz w:val="28"/>
                <w:szCs w:val="22"/>
              </w:rPr>
              <w:t>7</w:t>
            </w:r>
            <w:r>
              <w:rPr>
                <w:b/>
                <w:sz w:val="28"/>
                <w:szCs w:val="22"/>
              </w:rPr>
              <w:t>》教材解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会意是用两个或两个以上的独体字根据意义之间的关系合成一个字，综合表示这些构字成分合成的意义，这种造字法叫会意。用会意法造出的字是会意字。</w:t>
            </w:r>
            <w:r>
              <w:rPr/>
              <w:br/>
            </w:r>
            <w:r>
              <w:rPr/>
              <w:t>　　会意字类型：</w:t>
            </w:r>
            <w:r>
              <w:rPr/>
              <w:br/>
            </w:r>
            <w:r>
              <w:rPr/>
              <w:t>　　①异体会意字：用不同的字组成。如“武”，从戈从止。止是趾本字，戈下有脚，表示人拿着武器走，有征伐或显示武力的意思。</w:t>
            </w:r>
            <w:r>
              <w:rPr/>
              <w:br/>
            </w:r>
            <w:r>
              <w:rPr/>
              <w:t>　　②同体会意字：用相同的字组成。如“从”，表示两人前后相随、“比”，表示两人接近并立。</w:t>
            </w:r>
            <w:r>
              <w:rPr/>
              <w:br/>
            </w:r>
            <w:r>
              <w:rPr/>
              <w:t>　　会意是为了补救象形和指事的局限而创造出来的造字方法。和象形、指事相比，会意法具有明显的优越性：第一，它可以表示很多抽象的意义；第二，它的造字功能强</w:t>
            </w:r>
            <w:r>
              <w:rPr/>
              <w:t>.</w:t>
            </w:r>
            <w:r>
              <w:rPr/>
              <w:t>《说文解字》收会意字</w:t>
            </w:r>
            <w:r>
              <w:rPr/>
              <w:t>1167</w:t>
            </w:r>
            <w:r>
              <w:rPr/>
              <w:t>个，比象形字、指事字多得多。直到现在人们还用会意的方法创造简体汉字或方言字，例如“灶、尘、国、孬”等。会意字是由两个或两个以上的形体组合而的，组合的方式多种多样，交叉错综，这就是会意的方法所以“高产”、会意字所以多于象形字和指事字的原因。拿“人”和“木”说：“人”和“人”可以组合为“从、众”等，“人”还可以和其他形体组合为“保、伐、戍、付、伍”等；“木”和“木”可以组合为“林、森”，“木”还可以和其他形体组合为“析、相、采、困”等。因为会意字是两个或两个以上的形体的会合，所以可以表示许多抽象的、用象形或指事的方法难以表示的意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课前思考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识字不仅仅是孤立地认识文字符号，也不仅仅是把握单个汉字音、形、义之间的联系，而应当注重一个字符号、图像、声音、意义的整合，把识字与提高学生的认知能力紧密结合。而要做到这些，首先要使学生的识字达到“自动化”的程度，即“见形而知声、义，闻声而知义、形”。为此，我们就看图会意识字教学提出如下建议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１．正确理解“看图会意识字”的内涵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首先需要说明的是：“看图会意识字”中所说的“会意”并不是“六书”构字意义上的“会意”。这部分教材所呈现的生字并不全是传统意义上的会意字。这里所说的“看图会意识字”是要求学生通过观察图画去体会汉字是怎样构成的。因此，教师不要把“六书”的名称教给学生，以免增加学生识字的心理负担；教师更不必大讲会意字的有关知识，以免冲淡了识字、写字这一教学重点。教师要通过这类识字课文的教学，让学生感悟到汉字的历史源远流长，造字形式的五彩缤纷，字理内涵的奥妙无穷，以增强学生热爱汉字的感情，激发学生识字的兴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２．准确把握“看图会意”的教学重点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这类课文的教学重点是第一部分的“看图”和“会意”，第二部分的韵文是为了巩固识字效果，提高识字自动化水平服务的。因此，教学目标主要应定位在识字上，看图和学习韵文是为了识字。千万不要把看图会意识字课上成了看图说话课，也不要把看图会意识字课上成了随后出现韵文的阅读课。第二部分韵文学习的重点是训练学生读得正确、流利，从而达到由识字向阅读的过渡，并通过阅读巩固识字的效果。因此，我们可以让学生熟练认读的基础上，表情诵读，击节说唱，也可以适当地进行表演，藉以激发学生语文学习的兴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３．“看图会意”的主体是学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上文已经谈到，“看图会意识字”是要求学生对汉字结构和意义的“意会”，即通过字（词）与图的联系，弄清生字（词）的意思，通过古文字或生字字形结构的分析，加深字形的记忆。但无论是“看图”也好，“会意”也罢，这主要是学生的事，教师在教学中不能包办代替，也无法包办代替。因此，在教学中，教师应重在引导学生通过看图，自己去“意会”生字的特点和意义；通过读韵文巩固识字效果，从而达到识字的自动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6:00Z</dcterms:created>
  <dc:creator>X</dc:creator>
  <dc:description/>
  <cp:keywords/>
  <dc:language>en-US</dc:language>
  <cp:lastModifiedBy>X</cp:lastModifiedBy>
  <dcterms:modified xsi:type="dcterms:W3CDTF">2015-12-30T01:46:00Z</dcterms:modified>
  <cp:revision>3</cp:revision>
  <dc:subject/>
  <dc:title>丹阳学校小学语文备课组活动记录</dc:title>
</cp:coreProperties>
</file>