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right="-210" w:hanging="0"/>
        <w:jc w:val="center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反比例的意义</w:t>
      </w:r>
    </w:p>
    <w:p>
      <w:pPr>
        <w:pStyle w:val="Normal"/>
        <w:widowControl/>
        <w:shd w:fill="FFFFFF" w:val="clear"/>
        <w:spacing w:lineRule="atLeast" w:line="440"/>
        <w:ind w:right="-210" w:firstLine="480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江宁区丹阳学校   沈业荣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教学内容：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科书第</w:t>
      </w:r>
      <w:r>
        <w:rPr>
          <w:rFonts w:cs="Arial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Arial"/>
          <w:color w:val="000000"/>
          <w:kern w:val="0"/>
          <w:sz w:val="24"/>
        </w:rPr>
        <w:t>页例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，完成随后的练一练和练习十三第</w:t>
      </w:r>
      <w:r>
        <w:rPr>
          <w:rFonts w:cs="Arial" w:ascii="宋体;SimSun" w:hAnsi="宋体;SimSun"/>
          <w:color w:val="000000"/>
          <w:kern w:val="0"/>
          <w:sz w:val="24"/>
        </w:rPr>
        <w:t>6~8</w:t>
      </w:r>
      <w:r>
        <w:rPr>
          <w:rFonts w:ascii="宋体;SimSun" w:hAnsi="宋体;SimSun" w:cs="Arial"/>
          <w:color w:val="000000"/>
          <w:kern w:val="0"/>
          <w:sz w:val="24"/>
        </w:rPr>
        <w:t>两题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使学生经历从具体实例中认识成反比例的量的过程，初步理解反比例的意义，学会根据反比例的意义判断两种相关联的量是不是成反比例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使学生在认识成反比例的量的过程中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体会</w:t>
        </w:r>
      </w:hyperlink>
      <w:r>
        <w:rPr>
          <w:rFonts w:ascii="宋体;SimSun" w:hAnsi="宋体;SimSun" w:cs="Arial"/>
          <w:color w:val="000000"/>
          <w:kern w:val="0"/>
          <w:sz w:val="24"/>
        </w:rPr>
        <w:t>数量之间相依互变的关系，感受有效表示数量关系及其变化规律的不同数学模型，进一步培养观察能力和发现规律的能力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使学生进一步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体会</w:t>
        </w:r>
      </w:hyperlink>
      <w:r>
        <w:rPr>
          <w:rFonts w:ascii="宋体;SimSun" w:hAnsi="宋体;SimSun" w:cs="Arial"/>
          <w:color w:val="000000"/>
          <w:kern w:val="0"/>
          <w:sz w:val="24"/>
        </w:rPr>
        <w:t>数学与日常生活的密切联系，增强从生活现象中探索数学知识和规律的意识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教学重难点：</w:t>
      </w:r>
      <w:r>
        <w:rPr>
          <w:rFonts w:ascii="宋体;SimSun" w:hAnsi="宋体;SimSun" w:cs="Arial"/>
          <w:color w:val="000000"/>
          <w:kern w:val="0"/>
          <w:sz w:val="24"/>
        </w:rPr>
        <w:t>理解反比例的意义，学会根据反比例的意义判断两种相关联的量是不是成反比例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教学准备：</w:t>
      </w:r>
      <w:r>
        <w:rPr>
          <w:rFonts w:ascii="宋体;SimSun" w:hAnsi="宋体;SimSun" w:cs="Arial"/>
          <w:color w:val="000000"/>
          <w:kern w:val="0"/>
          <w:sz w:val="24"/>
        </w:rPr>
        <w:t>实物投影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教学预设：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复习导入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谈话：我们学习了正比例的意义，会判断两个量是否成正比例。谁来说说，怎样判断两个量是否成正比例？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说，教师结合板书：相关联</w:t>
      </w:r>
      <w:r>
        <w:rPr>
          <w:rFonts w:cs="Arial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是否会变化</w:t>
      </w:r>
      <w:r>
        <w:rPr>
          <w:rFonts w:cs="Arial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Arial"/>
          <w:color w:val="000000"/>
          <w:kern w:val="0"/>
          <w:sz w:val="24"/>
        </w:rPr>
        <w:t>两个量的变化是有联系的（一个变化，另一个随着同向变化）</w:t>
      </w:r>
      <w:r>
        <w:rPr>
          <w:rFonts w:cs="Arial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Arial"/>
          <w:color w:val="000000"/>
          <w:kern w:val="0"/>
          <w:sz w:val="24"/>
        </w:rPr>
        <w:t>变化时比值不变。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Y 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X  =k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探索新知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出示例题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表格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追问：那么表格中的这两个量是否成正比例？你是怎样想的？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学生交流，说明理由。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引导学生发现：表中的这两个量也是相关联的，这两个量也会变化，变化也有联系，但变化时，不是同向变化，而是相反变化，变化时，不是比值相等，而是两个量的积相等。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如果学生发现不了上述规律，可引导学生写出几组相对应的数量和单价的乘积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根据上面发现的规律，进一步启发学生思考：这个乘积表示什么？上面的规律能不能用一个式子来表示？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根据学生的回答，教师板书关系式：数量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Arial"/>
          <w:color w:val="000000"/>
          <w:kern w:val="0"/>
          <w:sz w:val="24"/>
        </w:rPr>
        <w:t>单价 </w:t>
      </w:r>
      <w:r>
        <w:rPr>
          <w:rFonts w:cs="Arial" w:ascii="宋体;SimSun" w:hAnsi="宋体;SimSun"/>
          <w:color w:val="000000"/>
          <w:kern w:val="0"/>
          <w:sz w:val="24"/>
        </w:rPr>
        <w:t>= </w:t>
      </w:r>
      <w:r>
        <w:rPr>
          <w:rFonts w:ascii="宋体;SimSun" w:hAnsi="宋体;SimSun" w:cs="Arial"/>
          <w:color w:val="000000"/>
          <w:kern w:val="0"/>
          <w:sz w:val="24"/>
        </w:rPr>
        <w:t>总价（一定）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引导学生，像这样的两个量成什么关系？你也能起个名称吗？你是怎样想的？（引导学生从变化的方向或者从变化的结果来想到这两个量成反比例）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回顾判断两个量是否成反比例的思考过程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提问：谁能来说说怎样的两个量成反比例？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让学生阅读书本</w:t>
      </w:r>
      <w:r>
        <w:rPr>
          <w:rFonts w:cs="Arial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Arial"/>
          <w:color w:val="000000"/>
          <w:kern w:val="0"/>
          <w:sz w:val="24"/>
        </w:rPr>
        <w:t>页单价和数量成反比例的量的那段话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请同学们用字母</w:t>
      </w:r>
      <w:r>
        <w:rPr>
          <w:rFonts w:cs="Arial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z</w:t>
      </w:r>
      <w:r>
        <w:rPr>
          <w:rFonts w:ascii="宋体;SimSun" w:hAnsi="宋体;SimSun" w:cs="Arial"/>
          <w:color w:val="000000"/>
          <w:kern w:val="0"/>
          <w:sz w:val="24"/>
        </w:rPr>
        <w:t>来表示反比例的关系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巩固练习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教学“试一试”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要求学生根据表中的已知条件先把表格填写完整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根据表中的数据，依次讨论表格下面的三个问题，并仿照例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作适当的板书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让学生根据板书完整地说一说铅笔的总价和数量成什么关系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完成第</w:t>
      </w:r>
      <w:r>
        <w:rPr>
          <w:rFonts w:cs="Arial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Arial"/>
          <w:color w:val="000000"/>
          <w:kern w:val="0"/>
          <w:sz w:val="24"/>
        </w:rPr>
        <w:t>页的“练一练”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先让学生独立思考并作出判断，再要求学生完整地说明判断理由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做练习十三第</w:t>
      </w:r>
      <w:r>
        <w:rPr>
          <w:rFonts w:cs="Arial" w:ascii="宋体;SimSun" w:hAnsi="宋体;SimSun"/>
          <w:color w:val="000000"/>
          <w:kern w:val="0"/>
          <w:sz w:val="24"/>
        </w:rPr>
        <w:t>6~8</w:t>
      </w:r>
      <w:r>
        <w:rPr>
          <w:rFonts w:ascii="宋体;SimSun" w:hAnsi="宋体;SimSun" w:cs="Arial"/>
          <w:color w:val="000000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题让学生按题目要求先各自算一算、想一想，再组织讨论和交流。让学生完整地说出判断两种量是否成反比例的思考过程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题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</w:rPr>
        <w:t>让学生根据左边表格中的要求收集数据，并回答问题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Arial"/>
          <w:color w:val="000000"/>
          <w:kern w:val="0"/>
          <w:sz w:val="24"/>
        </w:rPr>
        <w:t>让学生根据右边表格中的要求收集数据，并回答问题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填好表格后，组织学生讨论，明确：只有当两种相关联的量的积一定时，它们才能成反比例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left="480" w:right="-210" w:hanging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成正、反比例量的判断方法的对比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请同学观察黑板上表示正、反比例的关系的字母式子，引导学生发现：</w:t>
      </w:r>
    </w:p>
    <w:p>
      <w:pPr>
        <w:pStyle w:val="Normal"/>
        <w:widowControl/>
        <w:shd w:fill="FFFFFF" w:val="clear"/>
        <w:spacing w:lineRule="atLeast" w:line="440"/>
        <w:ind w:right="-21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有意义的前提下，如果已知的两个量的商一定，则这两个量成正比例；如果已知的两个量的积一定，则这两个量成反比例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left="480" w:right="-210" w:hanging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五、课堂练习：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补充习题相关练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4:00Z</dcterms:created>
  <dc:creator>hp</dc:creator>
  <dc:description/>
  <cp:keywords/>
  <dc:language>en-US</dc:language>
  <cp:lastModifiedBy>hp</cp:lastModifiedBy>
  <dcterms:modified xsi:type="dcterms:W3CDTF">2015-06-10T03:26:00Z</dcterms:modified>
  <cp:revision>1</cp:revision>
  <dc:subject/>
  <dc:title>反比例的意义</dc:title>
</cp:coreProperties>
</file>