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/>
      </w:pPr>
      <w:r>
        <w:rPr>
          <w:rFonts w:ascii="Arial" w:hAnsi="Arial" w:cs="Arial"/>
          <w:color w:val="000000"/>
          <w:sz w:val="28"/>
          <w:szCs w:val="28"/>
        </w:rPr>
        <w:t>三位数减法（退位）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ascii="Arial" w:hAnsi="Arial" w:cs="Arial"/>
          <w:color w:val="000000"/>
        </w:rPr>
        <w:t>江宁区丹阳学校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张晓军</w:t>
      </w:r>
    </w:p>
    <w:p>
      <w:pPr>
        <w:pStyle w:val="Style15"/>
        <w:shd w:fill="FFFFFF" w:val="clear"/>
        <w:spacing w:lineRule="atLeast" w:line="330"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教学目标：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让学生经历探索三位数减三位数（退位减）计算方法的过程，经历算法的发展过程，能计算三位数减三位数（退位减）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让学生在解决问题的过程中，能独立地进行简单的、有条理的思考，体验数学与日常生活的密切联系，增强应用数学的意识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在与他人交流算法的过程中，享受独立思考后发表自己见解的快乐，获得成功的体验，培养学习的主动性，产生对数学的积极情感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ascii="Arial" w:hAnsi="Arial" w:cs="Arial"/>
            <w:color w:val="000000"/>
            <w:u w:val="none"/>
          </w:rPr>
          <w:t>教学</w:t>
        </w:r>
      </w:hyperlink>
      <w:r>
        <w:rPr>
          <w:rFonts w:ascii="Arial" w:hAnsi="Arial" w:cs="Arial"/>
          <w:color w:val="000000"/>
        </w:rPr>
        <w:t>重点、难点：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计算三位数减三位数（退位减）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教学资源：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计数器、例题插图等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教学过程：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迁移情境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76-502   396-182   64-36   75-28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学生可以选择适合自己的方法计算，教师让学生说出计算方法时应及时评价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创设情境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出示情境图）昨天在美丽的图书馆里还有一些问题没有解决呢！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出示已经解决的一些问题：民间故事书和童话书一共有多少本？民间故事书与儿童小说一共有多少本？童话书和儿童小说有多少本？儿童小说比童话书多多少本？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提问：你们知道还有什么问题没有解决呢？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儿童小说比民间故事书多多少本？民间故事书比童话书少多少本？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那么我们一个一个问题来解决吧！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合作探索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要解决“儿童小说比民间故事书多多少本？”这个问题，你准备怎样列算式？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提问，接着让学生先试着计算这道题，同时指名两人板演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引导学生思考：这道减法算式和我们以前学过的减法有什么不同的地方吗？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5-185=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百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十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个</w:t>
      </w:r>
    </w:p>
    <w:p>
      <w:pPr>
        <w:pStyle w:val="Style15"/>
        <w:shd w:fill="FFFFFF" w:val="clear"/>
        <w:spacing w:lineRule="atLeast" w:line="330" w:before="0" w:after="0"/>
        <w:ind w:first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   3   5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1   8   5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根据学生的回答提问：十位上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减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不够减，怎么办呢？我们能不能用以前学过的知识帮忙解决这个问题呢？接着让学生把自己的想法跟同桌说一说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然后全班交流并让学生试着把这道题做完，并结合板演让这两位学生说一说是怎样计算的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提问：那么要求“民间故事书比童话书光多少本？”这个问题的算式又该怎样列，你知道吗？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请大家独立解答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评析时请学生说说是怎样计算的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小组交流，用减法计算时要注意些什么？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相同数位要对齐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从低位算起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哪一位上的数不够减，要从前一位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在本位上加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后再减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指导验算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提问：你会验算这两道题吗？请你选择其中的一道进行验算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四、自主练习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谈话：今天啄木鸟诊所来了几个病号，请大家当一回医生，给这些病号检查它们为什么会生病？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完成“想想做做”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谈话：小朋友们做题非常仔细，不信大家给小博士亮亮相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完成“想想做做”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谈话：在动物园里，一只长劲鹿在笑话一只不知自己身高是多少的大象，大象请大家帮忙来了。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出示图。长劲鹿说它的身高是</w:t>
      </w:r>
      <w:r>
        <w:rPr>
          <w:rFonts w:cs="Arial" w:ascii="Arial" w:hAnsi="Arial"/>
          <w:color w:val="000000"/>
        </w:rPr>
        <w:t>610</w:t>
      </w:r>
      <w:r>
        <w:rPr>
          <w:rFonts w:ascii="Arial" w:hAnsi="Arial" w:cs="Arial"/>
          <w:color w:val="000000"/>
        </w:rPr>
        <w:t>厘米，大象只知道自己比长劲鹿矮</w:t>
      </w:r>
      <w:r>
        <w:rPr>
          <w:rFonts w:cs="Arial" w:ascii="Arial" w:hAnsi="Arial"/>
          <w:color w:val="000000"/>
        </w:rPr>
        <w:t>370</w:t>
      </w:r>
      <w:r>
        <w:rPr>
          <w:rFonts w:ascii="Arial" w:hAnsi="Arial" w:cs="Arial"/>
          <w:color w:val="000000"/>
        </w:rPr>
        <w:t>厘米，你们能帮大象这个忙吗？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五、收获提炼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这节课你有什么收获？在计算时要注意些什么？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30:00Z</dcterms:created>
  <dc:creator>hp</dc:creator>
  <dc:description/>
  <cp:keywords/>
  <dc:language>en-US</dc:language>
  <cp:lastModifiedBy>hp</cp:lastModifiedBy>
  <dcterms:modified xsi:type="dcterms:W3CDTF">2015-05-27T00:39:00Z</dcterms:modified>
  <cp:revision>1</cp:revision>
  <dc:subject/>
  <dc:title>三位数减法（退位）</dc:title>
</cp:coreProperties>
</file>