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分和分数的大小比较</w:t>
      </w:r>
    </w:p>
    <w:p>
      <w:pPr>
        <w:pStyle w:val="Normal"/>
        <w:ind w:firstLine="49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宁区丹阳学校 盛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教学内容：教科书</w:t>
      </w: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74</w:t>
      </w:r>
      <w:r>
        <w:rPr>
          <w:rFonts w:ascii="宋体;SimSun" w:hAnsi="宋体;SimSun" w:cs="宋体;SimSun"/>
          <w:kern w:val="0"/>
          <w:sz w:val="24"/>
          <w:lang w:val="zh-CN"/>
        </w:rPr>
        <w:t>页练习十一的第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题，思考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理解掌握分数基本性质在通分中的运用，能熟练而灵活地运用通分的方法进行分数的大小比较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学生进一步理解通分的方法，能灵活应用知识判断分数的大小，发展分析、推理等思维能力，培养思维灵活性等思维品质，进一步发展数感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根据数据的特点灵活选用大小比较的方法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启发学生探究解决问题的不同方法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教学光盘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79"/>
        <w:gridCol w:w="1810"/>
      </w:tblGrid>
      <w:tr>
        <w:trPr>
          <w:trHeight w:val="8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知识再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什么是通分？怎样进行通分？怎样比较异分母分数的大小？</w:t>
            </w:r>
          </w:p>
          <w:p>
            <w:pPr>
              <w:pStyle w:val="Normal"/>
              <w:pBdr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谈话：我们利用分数的基本性质学会了约分和通分，现在你会比较任意两个分数的大小了吗？今天我们一起来完成“练习十一”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板书课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基本练习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把下面每组分数通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把三组分数分别通分，指名三人板演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每一组是怎样通分的？这里的公分母是怎样找到的？说说你的方法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spacing w:lineRule="atLeas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教材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“练习十一”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学生根据分数的特征选择适当的方法比较大小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要善于观察分数的特点，采用灵活的方法比较分数的大小。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教材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“练习十一”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怎样快速地将这些分数分类？</w:t>
            </w:r>
          </w:p>
          <w:p>
            <w:pPr>
              <w:pStyle w:val="Normal"/>
              <w:pBdr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问：如果将一个分数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比较大小，你觉得除了先通分再进行比较外，还可怎样比？</w:t>
            </w:r>
          </w:p>
          <w:p>
            <w:pPr>
              <w:pStyle w:val="Normal"/>
              <w:pBdr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点拨：将一个分数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比较大小，可以把这个分数的分子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如果积小于分母，则该分数比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小。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教材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“练习十一”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根据分数的意义，哪个最接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？哪个最接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自由交流想法。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口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解决实际问题的练习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练习十一的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，明确解题步骤。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解答的格式。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材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“练习十一”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“哪个工程队已铺的长一些”实质上是求什么？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会比较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拓展练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教材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“练习十一”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57"/>
              <w:gridCol w:w="1113"/>
              <w:gridCol w:w="2607"/>
            </w:tblGrid>
            <w:tr>
              <w:trPr>
                <w:trHeight w:val="464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篮总次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中次数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投中次数占总次数的几分之几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晓明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赵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冬冬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你觉得“谁投得准一些？”就是比什么？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怎样比较三个分数的大小？（比较的方法有多种，只要合理，教师均应予以鼓励）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三个分数的大小比较的方法。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教材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“练习十一”思考题。</w:t>
            </w:r>
          </w:p>
          <w:p>
            <w:pPr>
              <w:pStyle w:val="Normal"/>
              <w:pBdr/>
              <w:spacing w:lineRule="atLeas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还可以改写成哪两个分数呢？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数轴认识比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大又比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小的分数有无数个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反思总结、作业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本课的学习，你有什么收获？ 还有哪些疑问？</w:t>
            </w:r>
          </w:p>
          <w:p>
            <w:pPr>
              <w:pStyle w:val="Normal"/>
              <w:pBdr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业：数学补充习题</w:t>
            </w:r>
          </w:p>
          <w:p>
            <w:pPr>
              <w:pStyle w:val="Normal"/>
              <w:pBdr/>
              <w:spacing w:lineRule="exact" w:line="3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练习与测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后反思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58:00Z</dcterms:created>
  <dc:creator>hp</dc:creator>
  <dc:description/>
  <cp:keywords/>
  <dc:language>en-US</dc:language>
  <cp:lastModifiedBy>hp</cp:lastModifiedBy>
  <dcterms:modified xsi:type="dcterms:W3CDTF">2015-05-11T06:42:00Z</dcterms:modified>
  <cp:revision>3</cp:revision>
  <dc:subject/>
  <dc:title>第   13  课时    通分和分数的大小比较练习</dc:title>
</cp:coreProperties>
</file>