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我应该感到自豪才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第二课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要求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学会本课</w:t>
      </w:r>
      <w:r>
        <w:rPr>
          <w:sz w:val="24"/>
        </w:rPr>
        <w:t>9</w:t>
      </w:r>
      <w:r>
        <w:rPr>
          <w:sz w:val="24"/>
        </w:rPr>
        <w:t>个生字，两条绿线内的</w:t>
      </w:r>
      <w:r>
        <w:rPr>
          <w:sz w:val="24"/>
        </w:rPr>
        <w:t>2</w:t>
      </w:r>
      <w:r>
        <w:rPr>
          <w:sz w:val="24"/>
        </w:rPr>
        <w:t>个生字只识不写。认识</w:t>
      </w:r>
      <w:r>
        <w:rPr>
          <w:sz w:val="24"/>
        </w:rPr>
        <w:t>1</w:t>
      </w:r>
      <w:r>
        <w:rPr>
          <w:sz w:val="24"/>
        </w:rPr>
        <w:t>个多音字。理解由生字组成的词语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凭借对课文的朗读感悟，懂得骆驼的驼峰、脚掌、睫毛在沙漠里的特殊用处，树立正确的审美观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重点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对课文的朗读感悟，懂得骆驼的驼峰、脚掌、睫毛在沙漠里的特殊用处，并能简单口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教学难点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领悟寓意，懂得判断一种事物美不美，不能光看外表，而要看它的用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创设情境，复习导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板书课题：我应该感到自豪才对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上节课的学习了这个有趣的童话故事的第一、二自然段，可我感到遗憾是这么多的听课老师没有听到故事开头部分，谁愿意代表我们三（</w:t>
      </w:r>
      <w:r>
        <w:rPr>
          <w:sz w:val="24"/>
        </w:rPr>
        <w:t>3</w:t>
      </w:r>
      <w:r>
        <w:rPr>
          <w:sz w:val="24"/>
        </w:rPr>
        <w:t>）班全体同学把故事的说给在坐的老师听听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引导整合，感受沙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出示词语：茫茫的大沙漠，无边无际的沙漠，松散的沙子，陷进沙子里，一阵风沙铺天盖地刮过来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先看这些词语，你可能都会读了，但不一定读得好，谁能将这些词语的意思读出来（生指名读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听了他的朗读，你好像看见了什么？感到怎样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读词语或者读词组，就是将词语或词组的意思表现出来，听老师读一读、齐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请仔细观察这些词语有什么特点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在你们的印象中，沙漠是什么样的？有什么特点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播放沙漠画面，师描述情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朗读品悟，说理解的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沙漠环境如此恶劣，小骆驼和妈妈能顺利结束沙漠旅行吗？让我们自由读读课文中的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自然段，在朗读的时候把自己当成课文中的人物，像课文中的人物那样想，那样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生自由读课文第</w:t>
      </w:r>
      <w:r>
        <w:rPr>
          <w:sz w:val="24"/>
        </w:rPr>
        <w:t>3-5</w:t>
      </w:r>
      <w:r>
        <w:rPr>
          <w:sz w:val="24"/>
        </w:rPr>
        <w:t>自然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把自己放进课文，读第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自然段。（指名读、分角色读，齐读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.</w:t>
      </w:r>
      <w:r>
        <w:rPr>
          <w:sz w:val="24"/>
        </w:rPr>
        <w:t>在这些话语中，还有些十分关键的词，突出了脚掌、睫毛、驼峰在沙漠中的巨大作用。默读，把它们圈画出来，再好好读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.</w:t>
      </w:r>
      <w:r>
        <w:rPr>
          <w:sz w:val="24"/>
        </w:rPr>
        <w:t>读第</w:t>
      </w:r>
      <w:r>
        <w:rPr>
          <w:sz w:val="24"/>
        </w:rPr>
        <w:t>5</w:t>
      </w:r>
      <w:r>
        <w:rPr>
          <w:sz w:val="24"/>
        </w:rPr>
        <w:t>自然段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.</w:t>
      </w:r>
      <w:r>
        <w:rPr>
          <w:sz w:val="24"/>
        </w:rPr>
        <w:t>小骆驼默默地想：我们的驼峰、脚掌、睫毛在沙漠里有那么大的用处。那么，小骆驼明白自己脚掌、驼峰、睫毛到底有什么用处呢？小骆驼没有说，你能把小骆驼心里的话说出来吗？用上“虽然……但是……所以……”的句式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总结提升，说自己创造的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.</w:t>
      </w:r>
      <w:r>
        <w:rPr>
          <w:sz w:val="24"/>
        </w:rPr>
        <w:t>沙漠旅行结束了，小骆驼心里乐滋滋的，它一边走一边笑，不知不觉又来到了小溪边。真是无巧不成书，小骆驼又碰到了那匹俊俏的小红马。小红马喷着响鼻对小骆驼说：“喂！你这个丑家伙怎么又来了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小骆驼会怎么说、怎么做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可以续编故事，也可以同桌两个同学边说边演。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.</w:t>
      </w:r>
      <w:r>
        <w:rPr>
          <w:sz w:val="24"/>
        </w:rPr>
        <w:t>曾经让小骆驼十分自卑的长相，也让他找到了自豪的感觉。在生活中，学习上，你一定有许多值得自豪的地方，能跟大家说说吗？现在请你说几句话，用上“我感到自豪的是——”的句式，说说自己值得自豪的地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.</w:t>
      </w:r>
      <w:r>
        <w:rPr>
          <w:sz w:val="24"/>
        </w:rPr>
        <w:t>师总结：是呀，判断事物的美丑，不能只看外表，要看实质，看看有没有什么用处。同学们，在这堂课上，你们学得那么投入，表现那么出色，更难能可贵的是，有些曾经很自卑的同学也找到了自豪的感觉。我真为你们感到自豪！让我们记住这个精彩的故事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板书设计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我应该感到自豪才对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脚掌——又大又厚——陷不进沙子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睫毛——两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挡住风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驼峰——肉疙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贮存养料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委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豪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08:00Z</dcterms:created>
  <dc:creator>HP</dc:creator>
  <dc:description/>
  <cp:keywords/>
  <dc:language>en-US</dc:language>
  <cp:lastModifiedBy>HP</cp:lastModifiedBy>
  <dcterms:modified xsi:type="dcterms:W3CDTF">2015-04-14T23:16:00Z</dcterms:modified>
  <cp:revision>2</cp:revision>
  <dc:subject/>
  <dc:title/>
</cp:coreProperties>
</file>