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宁区丹阳学校羽毛球运动活动首次第二轮比赛计划</w:t>
      </w:r>
    </w:p>
    <w:p>
      <w:pPr>
        <w:pStyle w:val="Normal"/>
        <w:rPr/>
      </w:pPr>
      <w:r>
        <w:rPr>
          <w:b/>
          <w:szCs w:val="21"/>
        </w:rPr>
        <w:t>时间：第六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周二―――周五；地点：学校操场；</w:t>
      </w:r>
      <w:r>
        <w:rPr/>
        <w:t>人员安排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440"/>
        <w:gridCol w:w="1080"/>
        <w:gridCol w:w="1620"/>
        <w:gridCol w:w="126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选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成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余成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文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光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倪连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连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家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家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孝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孝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同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宏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宏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有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殷周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周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肆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虞建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虞建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正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正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立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勋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勋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真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虞建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虞建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华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次第一轮比赛大家本着友谊第一，比赛第二的原则，共有</w:t>
      </w:r>
      <w:r>
        <w:rPr>
          <w:b/>
          <w:szCs w:val="21"/>
        </w:rPr>
        <w:t>12</w:t>
      </w:r>
      <w:r>
        <w:rPr>
          <w:b/>
          <w:szCs w:val="21"/>
        </w:rPr>
        <w:t>人胜出参与第二轮角逐。我们将分男、女两组开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32:00Z</dcterms:created>
  <dc:creator>deyuchu</dc:creator>
  <dc:description/>
  <cp:keywords/>
  <dc:language>en-US</dc:language>
  <cp:lastModifiedBy>deyuchu</cp:lastModifiedBy>
  <dcterms:modified xsi:type="dcterms:W3CDTF">2015-04-03T02:39:00Z</dcterms:modified>
  <cp:revision>5</cp:revision>
  <dc:subject/>
  <dc:title>江宁区丹阳学校羽毛球运动活动首次第一轮比赛计划</dc:title>
</cp:coreProperties>
</file>