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6</w:t>
      </w:r>
      <w:r>
        <w:rPr>
          <w:rFonts w:ascii="宋体;SimSun" w:hAnsi="宋体;SimSun" w:cs="宋体;SimSun"/>
          <w:sz w:val="48"/>
          <w:szCs w:val="48"/>
        </w:rPr>
        <w:t>谁的本领大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一课时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分角色朗读课文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角色体验，联系生活实际理解课文内容，弄清风和太阳是怎样比本领的，会用“觉得”写一句话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让学生懂得每个人都有自己的长处和本领，要正确认识自己，看待他人。</w:t>
      </w:r>
    </w:p>
    <w:p>
      <w:pPr>
        <w:pStyle w:val="Normal"/>
        <w:rPr/>
      </w:pPr>
      <w:r>
        <w:rPr/>
        <w:t>重点难点</w:t>
      </w:r>
    </w:p>
    <w:p>
      <w:pPr>
        <w:pStyle w:val="Normal"/>
        <w:rPr/>
      </w:pPr>
      <w:r>
        <w:rPr/>
        <w:t>　　重点：抓住个性化的人物语言，通过分角色朗读来体会人物的心理，理解课文内容。</w:t>
      </w:r>
    </w:p>
    <w:p>
      <w:pPr>
        <w:pStyle w:val="Normal"/>
        <w:rPr/>
      </w:pPr>
      <w:r>
        <w:rPr/>
        <w:t>　　难点：透过文字，理解故事深处所蕴含的哲理：各人都有自己的长处和本领，要正确认识自己，看待他人。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师生谈话，导入新课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师：老师知道小朋友都非常喜欢动画片，那么你觉得在你看的动画片中谁的本领大？那除了动画片中的人物外，在我们的生活中、在我们的身边，你觉得谁的本领最大，为什么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今天有两位本领特别大的朋友来到我们的课堂上，你们想认识他们吗？（边贴图，边说：太阳风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太阳和风是我们生活中离不开的朋友，你能说说在我们的生活中他俩都有什么作用吗？（学生自由说说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这天他俩碰到了一起，为一件事争吵起来，那么他们为一个什么问题在争吵呢？（学生自读课文）</w:t>
      </w:r>
    </w:p>
    <w:p>
      <w:pPr>
        <w:pStyle w:val="Normal"/>
        <w:rPr/>
      </w:pPr>
      <w:r>
        <w:rPr/>
        <w:t>二、初读课文，思考问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学生自读课文，边读边思考问题：他们为什么事在争吵呢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指名回答。师板书：谁的本领大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你觉得他俩谁的本领大？你们有什么问题呢？（鼓励学生大胆质疑）</w:t>
      </w:r>
    </w:p>
    <w:p>
      <w:pPr>
        <w:pStyle w:val="Normal"/>
        <w:rPr/>
      </w:pPr>
      <w:r>
        <w:rPr/>
        <w:t>三、再读课文，读通词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请大家自己读一读课文，注意读准字音，读通句子，标出课文自然段序号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四人小组内交流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课文共几个自然段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读一读生字，说说你对生字所组成的词语的理解，还有什么词语不理解的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读一读课文，相互点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师检查学生生字掌握情况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出示带拼音的生字，指名读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指导朗读，指名读词语，齐读词语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去掉拼音再读词语。（看看哪个小朋友最聪明，一眼就能找到自己的新朋友。）指名学生当小老师领大家读、开小火车读生字、齐读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指名说说对词语的理解，小组提出不理解的词语，班内共同解决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指导学生朗读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这篇课文中一共有</w:t>
      </w:r>
      <w:r>
        <w:rPr/>
        <w:t>8</w:t>
      </w:r>
      <w:r>
        <w:rPr/>
        <w:t>个自然段，请每一组推选一人（四人小组）来读课文，其他小朋友做评委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学生进行朗读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学生进行评价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老师范读，指导朗读重点语句。</w:t>
      </w:r>
    </w:p>
    <w:p>
      <w:pPr>
        <w:pStyle w:val="Normal"/>
        <w:rPr/>
      </w:pPr>
      <w:r>
        <w:rPr/>
        <w:t>四、三读课文，了解文意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请学生再读读课文，想想课文主要讲了谁和谁发生了什么事情？（读完后同桌可以进行交流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学生进行朗读，建议学生进行默读，或者是小声地读课文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交流：</w:t>
      </w:r>
    </w:p>
    <w:p>
      <w:pPr>
        <w:pStyle w:val="Normal"/>
        <w:rPr/>
      </w:pPr>
      <w:r>
        <w:rPr/>
        <w:t>　　课文讲了和比本领的事。他们共比了次，第一次比的是，结果赢了；第二次比的是，结果赢得了比赛。</w:t>
      </w:r>
    </w:p>
    <w:p>
      <w:pPr>
        <w:pStyle w:val="Normal"/>
        <w:rPr/>
      </w:pPr>
      <w:r>
        <w:rPr/>
        <w:t>五、自主识字，发展能力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出示生字，四人小组学习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每个小组用准备好的生字卡片，交流。（如：“强”字我认识，我来教大家记。学完后可以说：“认识的生字放左边，不认识的生字放右边。”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每个小组在全班内交流小组内不能解决的生字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交流生字的组词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指导写字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出示生字，先由学生教学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师重点指导：“挂”和“推”字横画比较多，要提醒学生注意它们之间的间距和长短变化；“强”字右边的“弓”字取收势，写得狭长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学生书写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师生点评。</w:t>
      </w:r>
    </w:p>
    <w:p>
      <w:pPr>
        <w:pStyle w:val="Normal"/>
        <w:rPr/>
      </w:pPr>
      <w:r>
        <w:rPr/>
        <w:t>六、拓展延伸，推荐阅读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出示《伊索寓言》一书，并进行介绍：相传古希腊有个寓言家名叫伊索，曾经写了一部寓言集，名字就叫《伊索寓言》。这部书里收集了许许多多有趣的故事，《谁的本领大》就是由其中一篇改编的故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介绍《伊索寓言》中的一个小故事，并进一步激发学生阅读的兴趣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鼓励学生在课外自己阅读《伊索寓言》，并选择最感兴趣的一个故事读给老师、同学或家人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58:00Z</dcterms:created>
  <dc:creator>HP</dc:creator>
  <dc:description/>
  <cp:keywords/>
  <dc:language>en-US</dc:language>
  <cp:lastModifiedBy>HP</cp:lastModifiedBy>
  <dcterms:modified xsi:type="dcterms:W3CDTF">2015-03-31T04:03:00Z</dcterms:modified>
  <cp:revision>3</cp:revision>
  <dc:subject/>
  <dc:title/>
</cp:coreProperties>
</file>