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25" w:after="2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乘法口诀</w:t>
      </w:r>
    </w:p>
    <w:p>
      <w:pPr>
        <w:pStyle w:val="Normal"/>
        <w:widowControl/>
        <w:spacing w:lineRule="atLeast" w:line="240" w:before="225" w:after="28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宁区丹阳学校 李丽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让学生在自主探索、合作交流的基础上，编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，理解这些口诀，并能熟练地应用口诀进行乘法计算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解决生活中相关的实际问题，发展学生应用数学的意识，体验数学知识的价值，树立学好数学的信心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重点难点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让学生在自主探索、合作交流的基础上，编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，理解这些口诀，并能熟练地应用口诀进行乘法计算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教学设计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学过程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创设情境，提出问题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呈现情境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谈话：今天我们要到儿童乐园里去玩一玩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提出问题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木马转盘一次可以坐几个人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同学愿意在一起骑木马？让学生自由结合，组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小组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次可以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可以坐几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共是多少人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小组的学生走到教室前面来，大家看一看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可以坐几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是多少人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再让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到前面来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呢？不要再走到前面来，设想一下，各有多少人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经历过程，自主探索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己尝试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出示表格：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先让学生独立思考上面提出的问题，自己尝试计算、填表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交流探讨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组内交流：自己是怎样想的？怎样算的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班内汇报：各组是怎样解决这些问题的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结合学生的汇报，组织探讨：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表格中填出的数各表示什么意思？（板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相加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相加…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相加）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能列出乘法算式吗？积是多少？怎样知道的？让每个学生都写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乘法算式，写好后相互检查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编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能编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乘法口诀吗？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给小组内的同学听一听，让他们评一评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整理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些口诀，你们能按一定的顺序排一排写出来吗？写好后小组内相互检查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记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把口诀读一读。说说哪几句容易记住，哪几句难记？相互介绍自己记口诀的方法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利用自己喜欢的方法自由记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师生对口令记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用口诀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口算：</w:t>
      </w:r>
      <w:r>
        <w:rPr>
          <w:rFonts w:cs="宋体;SimSun" w:ascii="宋体;SimSun" w:hAnsi="宋体;SimSun"/>
          <w:kern w:val="0"/>
          <w:sz w:val="24"/>
        </w:rPr>
        <w:t>6×26×56×36×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说你是怎样想的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综合应用，拓展延伸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开碰碰车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练射击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打电话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动物们听说儿童乐园这么好玩，于是它们各自打电话约朋友去玩。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能找出它们和谁在打电话吗？（友情提示：得数相等，电话接通）</w:t>
      </w:r>
    </w:p>
    <w:p>
      <w:pPr>
        <w:pStyle w:val="Normal"/>
        <w:widowControl/>
        <w:spacing w:lineRule="atLeast" w:line="240" w:before="225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让小组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学生分别扮演不同的小动物，轮流打电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4:00Z</dcterms:created>
  <dc:creator>hp</dc:creator>
  <dc:description/>
  <cp:keywords/>
  <dc:language>en-US</dc:language>
  <cp:lastModifiedBy>hp</cp:lastModifiedBy>
  <dcterms:modified xsi:type="dcterms:W3CDTF">2015-01-09T07:58:00Z</dcterms:modified>
  <cp:revision>2</cp:revision>
  <dc:subject/>
  <dc:title>6的乘法口诀</dc:title>
</cp:coreProperties>
</file>