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认识除法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江宁区丹阳学校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张小军</w:t>
      </w:r>
    </w:p>
    <w:p>
      <w:pPr>
        <w:pStyle w:val="Normal"/>
        <w:rPr/>
      </w:pPr>
      <w:r>
        <w:rPr>
          <w:rFonts w:ascii="Arial" w:hAnsi="Arial" w:cs="Arial"/>
          <w:color w:val="000000"/>
          <w:sz w:val="24"/>
          <w:shd w:fill="FFFFFF" w:val="clear"/>
        </w:rPr>
        <w:t>教学目标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让学生根据平均分的实例，列出相应的除法和乘法算式。感受数学和日常生活的联系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让学生在解决实际问题的过程中提高学习数学的兴趣，体验成功的乐趣，逐步培养自主探究，合作交流的能力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教学重点 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通过解决实际问题，让学生进一步认识除法算式表示的意义，体会乘除法之间的联系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教学难点 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让学生体会乘、除法之间的联系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教学用具 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多媒体、卡片、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个苹果、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个盘子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学生用具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每人准备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个圆片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教学过程</w:t>
      </w:r>
      <w:r>
        <w:rPr>
          <w:rFonts w:cs="Arial" w:ascii="Arial" w:hAnsi="Arial"/>
          <w:color w:val="000000"/>
          <w:sz w:val="24"/>
          <w:shd w:fill="FFFFFF" w:val="clear"/>
        </w:rPr>
        <w:t>(</w:t>
      </w:r>
      <w:r>
        <w:rPr>
          <w:rFonts w:ascii="Arial" w:hAnsi="Arial" w:cs="Arial"/>
          <w:color w:val="000000"/>
          <w:sz w:val="24"/>
          <w:shd w:fill="FFFFFF" w:val="clear"/>
        </w:rPr>
        <w:t>本文来自优秀教育资源网斐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  <w:r>
        <w:rPr>
          <w:rFonts w:ascii="Arial" w:hAnsi="Arial" w:cs="Arial"/>
          <w:color w:val="000000"/>
          <w:sz w:val="24"/>
          <w:shd w:fill="FFFFFF" w:val="clear"/>
        </w:rPr>
        <w:t>斐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  <w:r>
        <w:rPr>
          <w:rFonts w:ascii="Arial" w:hAnsi="Arial" w:cs="Arial"/>
          <w:color w:val="000000"/>
          <w:sz w:val="24"/>
          <w:shd w:fill="FFFFFF" w:val="clear"/>
        </w:rPr>
        <w:t>课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  <w:r>
        <w:rPr>
          <w:rFonts w:ascii="Arial" w:hAnsi="Arial" w:cs="Arial"/>
          <w:color w:val="000000"/>
          <w:sz w:val="24"/>
          <w:shd w:fill="FFFFFF" w:val="clear"/>
        </w:rPr>
        <w:t>件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  <w:r>
        <w:rPr>
          <w:rFonts w:ascii="Arial" w:hAnsi="Arial" w:cs="Arial"/>
          <w:color w:val="000000"/>
          <w:sz w:val="24"/>
          <w:shd w:fill="FFFFFF" w:val="clear"/>
        </w:rPr>
        <w:t>园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一、借助多媒体，谈话引入新课，激发学习兴趣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小朋友们，你们知道现在是什么季节吗？（夏天） 夏天是个美丽的季节，阳光灿烂，草儿穿上嫩绿的衣裳，花儿露出笑脸。今天，勤劳的小松鼠邀请小兔、小猴去它家玩。你们想去吗？（多媒体出现一个花园，突出园中的三个大花坛，小松鼠领着小兔、小猴来到花坛前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小朋友，你们看多美的花坛啊！这些花都是小松鼠精心栽种的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二、 基本练习，解决实际问题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）完成第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小松鼠、小兔、小猴他们很爱动脑筋，边赏花边讨论问题。小朋友，你们想知道他们讨论什么问题吗？（多媒体模仿动物的声音提问题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小松鼠：每个花坛栽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棵花，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个花坛共栽（）棵花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小兔：每个花坛栽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棵花，</w:t>
      </w:r>
      <w:r>
        <w:rPr>
          <w:rFonts w:cs="Arial" w:ascii="Arial" w:hAnsi="Arial"/>
          <w:color w:val="000000"/>
          <w:sz w:val="24"/>
          <w:shd w:fill="FFFFFF" w:val="clear"/>
        </w:rPr>
        <w:t>18</w:t>
      </w:r>
      <w:r>
        <w:rPr>
          <w:rFonts w:ascii="Arial" w:hAnsi="Arial" w:cs="Arial"/>
          <w:color w:val="000000"/>
          <w:sz w:val="24"/>
          <w:shd w:fill="FFFFFF" w:val="clear"/>
        </w:rPr>
        <w:t>棵花栽了（）个花坛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小猴：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个花坛栽了</w:t>
      </w:r>
      <w:r>
        <w:rPr>
          <w:rFonts w:cs="Arial" w:ascii="Arial" w:hAnsi="Arial"/>
          <w:color w:val="000000"/>
          <w:sz w:val="24"/>
          <w:shd w:fill="FFFFFF" w:val="clear"/>
        </w:rPr>
        <w:t>18</w:t>
      </w:r>
      <w:r>
        <w:rPr>
          <w:rFonts w:ascii="Arial" w:hAnsi="Arial" w:cs="Arial"/>
          <w:color w:val="000000"/>
          <w:sz w:val="24"/>
          <w:shd w:fill="FFFFFF" w:val="clear"/>
        </w:rPr>
        <w:t>棵花，平均每个花坛栽（）棵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师提问题：先填一填，再写出算式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学生独立完成填空，点名回答。再根据题目内容写出相应的算式。同桌互相检查、交流，说说为什么这样写算式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） 完成第一题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同学们真聪明，这么快就解决了三个问题。现在小松鼠要请小兔、小猴到客厅吃水果。糟了，一阵风吹来，门关上了！这是扇魔术门，只有做出门上的题目，才能打开门锁。你们愿意帮帮这些可爱的小动物吗？（媒体出现下图） 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（这一题较为直观、浅现。经过第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题的学习，相信学生能较好地完成本题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请仔细看图，独立填算式。（指名板演答案）再结合小棒图说说每个算式表示的实际意义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） 完成第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小朋友，在你们的帮助下，门打开了。小松鼠拿出苹果来招待小兔和小猴。（实物出示两个盘，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个苹果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你们能帮小松鼠摆一摆这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个苹果吗？怎样摆合理？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请同学们拿出圆片摆一摆，分一分，同桌小声讨论。（通过实践，学生得出每盘摆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个比较合理。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师总结：对了，每盘摆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个比较合理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请三个小朋友一组，每人扮演一种小动物，向同组的小朋友提出问题，并解决问题。（板书：卡片贴出学生提出的问题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、你还能提出其他问题吗？（学生自由提问题，讨论解决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、师提问：如果给三只小动物每人分一盘苹果，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个苹果怎么分才合理、公平？（留给学生足够的时间摆一摆，再交流）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三、巩固深化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完成第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时间过得真快，小兔、小猴要回家了，小松鼠拿出自己栽种的蔬菜送给它们。有又红又大的西红柿，青脆细嫩的青瓜，绿得发亮的青椒（多媒体出示画面）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师问：小朋友，你们能根据画面说出几道算式吗？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学生自由选择信息，列出乘法算式或除法算式。再结合题意说说算式的实际意义。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四、总结全课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同学们这节课你学得愉快吗？你学到了什么知识？有哪些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hp</dc:creator>
  <dc:description/>
  <cp:keywords/>
  <dc:language>en-US</dc:language>
  <cp:lastModifiedBy>hp</cp:lastModifiedBy>
  <dcterms:modified xsi:type="dcterms:W3CDTF">2015-01-09T08:01:00Z</dcterms:modified>
  <cp:revision>2</cp:revision>
  <dc:subject/>
  <dc:title>认识除法</dc:title>
</cp:coreProperties>
</file>