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0"/>
        <w:gridCol w:w="1803"/>
      </w:tblGrid>
      <w:tr>
        <w:trPr>
          <w:trHeight w:val="15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稍复杂的分数乘法实际问题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宁区丹阳学校 胡孝军</w:t>
            </w:r>
          </w:p>
        </w:tc>
      </w:tr>
      <w:tr>
        <w:trPr>
          <w:trHeight w:val="15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：</w:t>
            </w:r>
            <w:r>
              <w:rPr>
                <w:rFonts w:cs="宋体;SimSun" w:ascii="宋体;SimSun" w:hAnsi="宋体;SimSun"/>
                <w:sz w:val="24"/>
              </w:rPr>
              <w:t>P7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和“练一练”，练习十三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ascii="黑体;SimHei" w:hAnsi="黑体;SimHei" w:eastAsia="黑体;SimHei"/>
                <w:sz w:val="24"/>
              </w:rPr>
              <w:t>教学目标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用分数乘法和减法解决一些稍复杂的实际问题（不超过两步），进一步积累解决问题的策略，增强数学应用的意识。</w:t>
            </w:r>
          </w:p>
          <w:p>
            <w:pPr>
              <w:pStyle w:val="Normal"/>
              <w:spacing w:lineRule="exact" w:line="300"/>
              <w:ind w:left="155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展思维、提高分析问题、解决问题的能力，进一步体会数学知识之间的内在联系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点：</w:t>
            </w:r>
            <w:r>
              <w:rPr>
                <w:sz w:val="24"/>
              </w:rPr>
              <w:t>用分数乘法和减法解决一些稍复杂的实际问题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难点：</w:t>
            </w:r>
            <w:r>
              <w:rPr>
                <w:sz w:val="24"/>
              </w:rPr>
              <w:t>用分数乘法和减法解决一些稍复杂的实际问题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前准备：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安排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237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    学          过          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次备课</w:t>
            </w:r>
          </w:p>
        </w:tc>
      </w:tr>
      <w:tr>
        <w:trPr>
          <w:trHeight w:val="300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、谈话导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谈话，并出示例题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自由读题，了解题意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、探索新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出示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问：从题中你知道了什么？要我们解决什么问题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说出题目的已知条件和所求问题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谈话：为了使已知条件之间、条件和问题之间的关系更清楚，可以先画线段图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师一边讲解一边示范画线段图的过程，学生和教师一起操作，完善线段图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问：要求女运动员有多少人，可以先算什么？在图上指出来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自列式解答，指名板演，期于学生同时列式解答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集体评讲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探讨其他算法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设问：想一想还可以怎样算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思考后交流。教师适当评讲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、巩固深化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完成“练一练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让学生先说出自己的想法，然后再列式解答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集体评讲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完成“练一练”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弄清题意后独立解答。（要求学生画出线段图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集体评讲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四、总结回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五、布置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十三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反 思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05:00Z</dcterms:created>
  <dc:creator>微软用户</dc:creator>
  <dc:description/>
  <cp:keywords/>
  <dc:language>en-US</dc:language>
  <cp:lastModifiedBy>hp</cp:lastModifiedBy>
  <dcterms:modified xsi:type="dcterms:W3CDTF">2015-01-09T08:02:00Z</dcterms:modified>
  <cp:revision>3</cp:revision>
  <dc:subject/>
  <dc:title>第3课时：稍复杂的分数乘法实际问题（1）</dc:title>
</cp:coreProperties>
</file>