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师爱   学生成长的摇篮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江宁区丹阳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家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师爱是一种伟大而神奇的爱，是教师对祖国、对人民的深厚感情的自然流露，是教育的核心和根本。热爱是教育的保证，没有教师的挚爱，也就不可能有学生的乐学，因为教师在教学活动中是思想、情感、知识的综合载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对学生的爱是一种伟大而圣洁的爱。教师爱学生是教师崇高的职业信念，是高尚的伦理责任心的体现，教师爱学生是师生间的感情沟通，是开启学生心智的钥匙，是照亮学生心灵的灯塔，是提高教育质量的可靠保证，是培养人才的重要途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热爱学生是教师的美德，是教育教学的前提。热爱学生就是要尊重学生，爱护学生，信任学生。只有这样，才能建立一种平等、和谐的师生关系，教育才富有实效，才能培养出人格健全的学生。师爱是教育的灵魂，是教师教育学生的感情基础。师爱是一种只讲付出不计回报的、无私的、广泛的、没有血缘关系的爱，是一种严慈相济的爱。爱自己的孩子是本能，爱别人的孩子是神圣。“严在该严处，爱在细微处。”只有热爱学生的教师，才能真正理解这句话的内涵，并努力去实践。具备了这样的师爱，就一定会在教学实践中满腔热忱。因此，对学生在活动中要多留意、多观察、多关心、多鼓励，努力沟通师生情感，搭起相互信任的友爱桥梁，建立起和谐平等、融洽纯真的师生关系，向他们无私地奉献出真挚的爱，从他们的一言一行中善于发现闪光点，挖掘他们内在的潜力，鼓励他们培养乐观的生活态度，帮助他们树立追求目标、激发学习的兴趣。而真正与学生交流、交心，建立良好的师生关系，把学生有力地吸引到教学过程中来，才能亲其师、信其道，激发学生的学习热情，实现教育的目标。让爱伴随他们进步与成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学年，在我的语文课堂上，有这样一个小男孩，他叫郭振虎，个子不高，长得白净、清秀，坐在教室最前面的一排，同学们都亲切地叫他“小虎”。每节语文课，我与同学们问完好后，他就开始低头玩儿一些东西，偶尔抬头说几句话，当其他同学做练习或写作业时，他也写，每次我都走到他桌前一看，他都在一张小纸上写一些与教学无关的东西。好像每堂课都与他无关，也无视我的存在。因此他也成为我关注的一个男生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在教学中，我有更高的标准来严格要求学生。小虎这个小男孩在班里显得那么“特殊”。我在课堂上经常提醒他，也发生过“冲突”。我总认为他的课堂表现是在跟我故意捣乱。记得那一次，上课他还是随便乱说话。当时气得我火冒三丈。我当着全班同学的面，叫他的名字，并让他站起来听我说对他的要求：“小虎，要么看黑板，要么闭上嘴。”就这样，开学有两个月了，对他的教育我始终“常抓不懈”，可他却没有多大好转，倒是耗费我不少精力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一天课间，我主动走到他身边，和他聊一聊天，几句话就让我对他有了更多的了解和理解。他说他从一年级开始就这样，由于学习基础不好，老师从来不管他。父母在外地打工，也经常管不到他。跟着年迈的爷爷奶奶生活，他们也只能关心他的衣食冷暖。他已经习惯了这样的学习生活。我接着问他：“那你的考试成绩怎么样呢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他说；“都没有过</w:t>
      </w:r>
      <w:r>
        <w:rPr>
          <w:sz w:val="24"/>
        </w:rPr>
        <w:t>60</w:t>
      </w:r>
      <w:r>
        <w:rPr>
          <w:sz w:val="24"/>
        </w:rPr>
        <w:t>分的，我老是不及格，我知道自己学不好了，就不想好好学习了。”原来他上课的表现都是他以前上课的习惯呢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对小虎的态度，我反思自己。当初对他的态度真是不好。不了解他的行为，上来就是严格要求加上严厉批评，所以也没有什么成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爱优秀的学生容易，爱特殊的学生难。惟其难，才显得更珍贵。后来我首先转变了对小虎的态度，对他我付出了真诚的爱。因为我理解他了：他不是故意跟我捣乱，而真是管不住自己。他再随便说话我首先不理他，逐渐他也觉得没意思，也少多了。我欣赏他：在讲课中就让他回答一些非常简单的问题。让他忙起来，没时间玩儿。两个同学合作读对话时，我主动找他说：“我跟你一组吧。”然后就是我带着他读对话一遍，听他读一遍。他学得也相当认真。我不时微笑地对他说“你语感还不错呀。声音真响亮。”我也宽容他：上课时经常提醒他，只是不再当众批评他了，而是叫他回答问题。课后，还经常给他开“小灶”。通过一个月我与小虎的“磨合”，他的确进步不小。能抬头看老师了，当有时写作业时，他也能问老师怎么写了。郭振虎的进步坚信了我的付出没有白费，我也因此从中感到了欣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这个学生的身上，我更深地体会到师爱是多么的重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认为教师爱学生，首先要尊重学生，了解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以平等的态度对待学生，要努力建立民主、平等、亲密的师生关系，这样有益于促进学生健康成长，学生只有受到教师的尊重，才能以主人翁的姿态充分发挥主体能动性。教师尊重学生是教师职业道德修养高的表现，是教师职业要求，是教师搞好工作的必需。不要以为教师尊重学生是居高临下，给予学生的恩赐，应该放下架子，多接触学生，了解学生。趁空闲之余，教师主动去找学生谈话或与学生共同解决一道难题，把学生当作大朋友看待，这样就缩短了师生之间的距离，学生消除了恐惧感，就会无拘无束，做到无话不谈，在学生心中就会荡起了老师对他爱的浪花。教师尊重了每个学生，学生也就会尊重老师</w:t>
      </w:r>
      <w:r>
        <w:rPr>
          <w:sz w:val="24"/>
        </w:rPr>
        <w:t>,</w:t>
      </w:r>
      <w:r>
        <w:rPr>
          <w:sz w:val="24"/>
        </w:rPr>
        <w:t>教师了解了每一个学生，学生也就了解老师。教师蹲下身来向学生学习，学生就会加倍向教师学习，成功的教师就是以一种爱心去尊重学生、感化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爱学生，尊重学生，才能在教育中变无法为有法，才能产生千变万化的教育机智，才能赢得学生的尊敬和爱戴，才能取得最佳的教学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教师热爱学生就应以情感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情感人，就是以平等的态度对待学生，用真挚的情感温暖学生，使他们在潜移默化中感受到爱。十几年的教学经验告诉我，以情感人，建立和谐的师生关系，关键在于教师，在于教师对学生的理解。诗人泰戈尔说：“爱是理解的别名。”因为只有理解学生，才能有师生情谊，有了感情，才能有沟通思想的办法，有了办法，才能解决问题，才能尽到教书育人的责任。理解学生，需要教师有赤诚之心，真挚之情。当我新接一个班时，我首先做的就是“紧跟”学生。课上、课下和学生紧紧相连，交谈、游戏，同欢乐、同忧愁，几天时间就让他们感到教师不是可怕、令人生畏的，而是和蔼可亲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外，我认为热爱学生就要严格要求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爱和严是对立又统一的两个方面。爱中有严，严中体现着爱。学生由于自制力不强，又不善于控制自己的情绪，往往有意无意地会犯一些错误，因而，教师必须用严格的纪律来约束他们，要求他们，使他们言行规范。古人云“严师出高徒”是有一定道理的。对优秀学生或班级干部，我严格要求他们以身作则，做同学们的表率，防止骄傲自满。对差生更不放任，我花费大部分时间和精力对他们严格教育，做细致的思想工作，持之以恒。对没有良好学习习惯的学生，我从不迁就，当天作业就得当天完成，不会，我个别补课。不做作业则不成，抽时间陪着他做。对有不良习惯的学生，更是严格教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，就是从爱出发的，没有爱，教育的阳光就无法射进学生的心灵。高尔基说过：“谁不爱孩子，孩子就不爱他，只有爱孩子的人，才能教育孩子。”可见，教师热爱学生是教育的需要，没有爱就没有教育。对正在健康成长的学生来说，教师的爱是一种神奇而伟大的力量。有了老师这种爱的力量，就能强烈地影响着学生，促使学生从内心深处诚心诚意地接受教师的教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苏联著名教育家苏霍姆林斯基说，“教师技巧的全部奥秘，就在于如何爱学生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那么，教师应该爱什么样的学生呢？作为一名合格的教师，不仅要爱优等生，还要爱中等生，更重要的是要爱那些差等生。一句话，教师要把爱洒向每一个学生的心田，把每个学生当作自己的儿女、朋友。尤其是差等生，尽管有些差生妄自尊大、旁若无人、为所欲为，但内心是空虚的。这正需要教师用真挚炽热的爱去弥补和温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只有将自己最珍贵的爱撒向每个学生的心田，才能做一名深受学生尊敬爱戴的好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师爱打开学生的心扉，引导他们走上一条充满自信，充满欢乐的道路，让他们养成良好的品质，这比什么都重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想只要把“爱满天下”的教育思想尽心尽责地贯注到教育教学工作中，让他们在师爱的沃土中成长，将来就一定会成为祖国的栋梁之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国特级教师张学钊老师说；教师最大的快乐就是创造出值得自己崇拜的学生，教师的成功就在于让更多的学生超过自己。对教师而言，学生的成长进步，就是他们辛勤劳动的最好回报，也是他们全部付出的价值所在，更是他们的最大的快乐与幸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国作家雨果说过：生活中最大的幸福是坚信有人爱我们。教师由于自己的付出，能够得到爱的回报，这就是教师拥有的最大的幸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3:00Z</dcterms:created>
  <dc:creator>user</dc:creator>
  <dc:description/>
  <cp:keywords/>
  <dc:language>en-US</dc:language>
  <cp:lastModifiedBy>user</cp:lastModifiedBy>
  <dcterms:modified xsi:type="dcterms:W3CDTF">2011-09-27T02:03:00Z</dcterms:modified>
  <cp:revision>3</cp:revision>
  <dc:subject/>
  <dc:title>师爱   学生成长的摇篮</dc:title>
</cp:coreProperties>
</file>