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color w:val="34343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年江宁区中小学生读书节活动总结评选工作的通知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各学校：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以</w:t>
      </w:r>
      <w:r>
        <w:rPr>
          <w:rFonts w:ascii="仿宋_GB2312;宋体" w:hAnsi="仿宋_GB2312;宋体" w:eastAsia="仿宋_GB2312;宋体"/>
          <w:color w:val="343434"/>
          <w:kern w:val="0"/>
          <w:sz w:val="32"/>
          <w:szCs w:val="32"/>
        </w:rPr>
        <w:t>“礼仪南京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 xml:space="preserve"> </w:t>
      </w:r>
      <w:r>
        <w:rPr>
          <w:rFonts w:ascii="仿宋_GB2312;宋体" w:hAnsi="仿宋_GB2312;宋体" w:eastAsia="仿宋_GB2312;宋体"/>
          <w:color w:val="343434"/>
          <w:kern w:val="0"/>
          <w:sz w:val="32"/>
          <w:szCs w:val="32"/>
        </w:rPr>
        <w:t>绿色青奥”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为主题的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江宁区中小学生读书节活动开展以来，各校积极创新，大胆探索，结合少年儿童的求知需求和身心特点，开展了丰富多彩的体验、实践、展示等一系列读书活动。</w:t>
      </w:r>
      <w:r>
        <w:rPr>
          <w:rFonts w:ascii="仿宋_GB2312;宋体" w:hAnsi="仿宋_GB2312;宋体" w:eastAsia="仿宋_GB2312;宋体"/>
          <w:color w:val="000000"/>
          <w:kern w:val="0"/>
          <w:sz w:val="30"/>
          <w:szCs w:val="30"/>
        </w:rPr>
        <w:t>为全面总结读书节活动的开展情况，推广好的做法和成功经验，现就各校做好读书节活动总结评选工作通知如下：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一、总结内容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1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活动的开展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2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网页的建设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3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活动中的创新与特色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4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活动的思考与建议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二、总结要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1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认真撰写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年读书节活动总结并填写好《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年江宁区中小学生读书节活动总结报表》（见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）。各校要结合本校读书节活动开展情况将读书节系列活动中好的做法、典型事例、创新性工作、所取得的突出成绩等，通过细节和数据加以认真的总结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2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深入挖掘、提炼本校开展读书节活动过程中的独特做法和新颖举措，努力凸显活动中的创新与特色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3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请各校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2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日前将读书节活动总结及报表电子稿发送到</w:t>
      </w:r>
      <w:hyperlink r:id="rId2">
        <w:r>
          <w:rPr>
            <w:rStyle w:val="InternetLink"/>
            <w:rFonts w:eastAsia="仿宋_GB2312;宋体" w:ascii="仿宋_GB2312;宋体" w:hAnsi="仿宋_GB2312;宋体"/>
            <w:color w:val="343434"/>
            <w:kern w:val="0"/>
            <w:sz w:val="30"/>
          </w:rPr>
          <w:t>jndytd@126.com</w:t>
        </w:r>
      </w:hyperlink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30"/>
          <w:szCs w:val="30"/>
        </w:rPr>
        <w:t>三、总结表彰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1.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表彰类项：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书香少年、书香校园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2.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评选条件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少年评选条件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积极参加学校组织的各种读书活动，能在全校或全班起“读书活动”的模范带头作用。在读书活动中获奖征文多；在读书活动中发表文章多（包括校园网、报刊）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具有良好的阅读习惯和较深厚的阅读兴趣，认真阅读相应年级的课外阅读必读书目和中外名著。每天至少读书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分钟，年课外阅读总量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低年级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，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中年级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，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高年级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。有专门的读书笔记本，或摘抄优秀篇章段落，或记录自己的阅读感悟。读书成长记录袋材料丰富且有特色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愿意交流，读书后能够和别人交流，谈自己的感受。乐于分享，善于表达，能够把自己喜欢的书推荐给他人共同分享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校园评选条件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制定读书节活动方案并及时上报，且措施有力，活动开展正常有序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学校切实加强图书室（馆）建设，图书流通量年生均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册；每个班级都有图书角，并得到很好的利用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举办读书节活动，活动展示平台搭建丰富（如读书节网页、主题征文、主题读书班会、主题演讲等）；读书意义理解深刻，行动落实，师生参与面广，阅读量丰富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学校有相当数量师生在省、市、区级征文比赛或相关活动比赛中获奖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3.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评选办法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少年评选</w:t>
      </w:r>
    </w:p>
    <w:p>
      <w:pPr>
        <w:pStyle w:val="Normal"/>
        <w:widowControl/>
        <w:shd w:fill="FFFFFF" w:val="clear"/>
        <w:spacing w:lineRule="atLeast" w:line="56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小学按年段推荐，中学按年级推荐。具体评选名额见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填写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少年”推荐表》，并将“书香少年”推荐材料电子文档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发送到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jndytd@126.com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，书面推荐材料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报送到德育研究室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室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校园评选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自主申报。申报学校认真填写《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年江宁区中小学书香校园申报表》，并将申报表电子文档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2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日前发送到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jndytd@126.com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，书面申报材料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2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日前报送到德育研究室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8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室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）成立评审组。对各校读书节系列活动开展情况进行统计和质量分析。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根据各校上报的总结以及申报表，再综合各校区以上各项活动的参与情况，学生获奖情况以及深入学校实际查看等方式评选区书香校园</w:t>
      </w:r>
      <w:r>
        <w:rPr>
          <w:rFonts w:ascii="仿宋_GB2312;宋体" w:hAnsi="仿宋_GB2312;宋体" w:eastAsia="仿宋_GB2312;宋体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其它未竟事宜，请与普教科王科长联系，电话：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1196596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江宁区中小学生读书节活动总结报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江宁区中小学“书香少年”评选名额分配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江宁区中小学“书香少年”推荐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年江宁区中小学“书香校园”申报表》</w:t>
      </w:r>
    </w:p>
    <w:p>
      <w:pPr>
        <w:pStyle w:val="Normal"/>
        <w:widowControl/>
        <w:shd w:fill="FFFFFF" w:val="clear"/>
        <w:spacing w:lineRule="atLeast" w:line="560"/>
        <w:ind w:firstLine="375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南京市江宁区教育局</w:t>
      </w:r>
    </w:p>
    <w:p>
      <w:pPr>
        <w:pStyle w:val="Normal"/>
        <w:widowControl/>
        <w:shd w:fill="FFFFFF" w:val="clear"/>
        <w:spacing w:lineRule="atLeast" w:line="560"/>
        <w:ind w:firstLine="39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201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jc w:val="center"/>
        <w:rPr>
          <w:color w:val="34343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43434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32"/>
          <w:szCs w:val="32"/>
        </w:rPr>
        <w:t>年江宁区中小学生读书节活动总结报表</w:t>
      </w:r>
    </w:p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学校：</w:t>
      </w:r>
      <w:r>
        <w:rPr>
          <w:rFonts w:eastAsia="Times New Roman"/>
          <w:color w:val="34343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填报人：</w:t>
      </w:r>
      <w:r>
        <w:rPr>
          <w:rFonts w:eastAsia="Times New Roman"/>
          <w:color w:val="34343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日期：</w:t>
      </w:r>
      <w:r>
        <w:rPr>
          <w:rFonts w:eastAsia="Times New Roman"/>
          <w:color w:val="343434"/>
          <w:kern w:val="0"/>
          <w:sz w:val="28"/>
          <w:szCs w:val="28"/>
          <w:u w:val="single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6"/>
        <w:gridCol w:w="1104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活动项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投稿数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获奖数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中国移动杯”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年南京市中小学“读书节”主题征文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我与‘八礼四仪’微故事征文”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瞻园杯”南京市中小学生书画大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第十一届“税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明”征文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市中小学生译林杯英语征文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讲文明 学礼仪”主题教育读书征文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7.</w:t>
            </w:r>
            <w:r>
              <w:rPr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6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7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8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9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10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…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校读书节活动方案上报情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中小学“书香少年”评选名额分配表</w:t>
      </w:r>
    </w:p>
    <w:tbl>
      <w:tblPr>
        <w:tblW w:w="88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清水亭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翠屏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中专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43434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郊小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7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百家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将军山）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10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天景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（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color w:val="34343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color w:val="34343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43434"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343434"/>
          <w:kern w:val="0"/>
          <w:sz w:val="28"/>
          <w:szCs w:val="28"/>
        </w:rPr>
        <w:t>年江宁区中小学“书香少年”申报表</w:t>
      </w:r>
    </w:p>
    <w:tbl>
      <w:tblPr>
        <w:tblW w:w="8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27"/>
        <w:gridCol w:w="1111"/>
        <w:gridCol w:w="1364"/>
        <w:gridCol w:w="1439"/>
        <w:gridCol w:w="1355"/>
        <w:gridCol w:w="1349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班级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43" w:firstLine="1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7598" w:hRule="atLeast"/>
        </w:trPr>
        <w:tc>
          <w:tcPr>
            <w:tcW w:w="83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推荐材料（可另附纸）</w:t>
            </w:r>
          </w:p>
        </w:tc>
      </w:tr>
      <w:tr>
        <w:trPr>
          <w:trHeight w:val="1540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6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4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区教育局意见</w:t>
            </w:r>
          </w:p>
        </w:tc>
        <w:tc>
          <w:tcPr>
            <w:tcW w:w="66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4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黑体;SimHei" w:hAnsi="黑体;SimHei" w:eastAsia="黑体;SimHei" w:cs="黑体;SimHei"/>
          <w:color w:val="34343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43434"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343434"/>
          <w:kern w:val="0"/>
          <w:sz w:val="28"/>
          <w:szCs w:val="28"/>
        </w:rPr>
        <w:t>年江宁区中小学“书香校园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64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-143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读书活动领导小组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>
          <w:trHeight w:val="8822" w:hRule="atLeast"/>
        </w:trPr>
        <w:tc>
          <w:tcPr>
            <w:tcW w:w="8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申报理由（可另附纸）</w:t>
            </w:r>
          </w:p>
        </w:tc>
      </w:tr>
      <w:tr>
        <w:trPr>
          <w:trHeight w:val="1518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区教育局意见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yt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1:00Z</dcterms:created>
  <dc:creator>WIN</dc:creator>
  <dc:description/>
  <cp:keywords/>
  <dc:language>en-US</dc:language>
  <cp:lastModifiedBy>WIN</cp:lastModifiedBy>
  <dcterms:modified xsi:type="dcterms:W3CDTF">2015-01-04T00:41:00Z</dcterms:modified>
  <cp:revision>2</cp:revision>
  <dc:subject/>
  <dc:title>关于做好2014年江宁区中小学生读书节活动总结评选工作的通知</dc:title>
</cp:coreProperties>
</file>