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鞋匠的儿子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课时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正确、流利、有感情地朗读课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凭借课文的语言材料，体会宽容是一种力量，体会林肯博大襟怀、聪明智慧、谦逊朴实的优秀品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学生有感情地朗读课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凭借课文的语言材料，体会宽容是一种力量，体会林肯博大襟怀、聪明智慧、谦逊朴实的优秀品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凭借课文的语言材料，体会宽容是一种力量，体会林肯博大襟怀、聪明智慧、谦逊朴实的优秀品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复习旧知，导入新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上节课我们初步了解了</w:t>
      </w:r>
      <w:r>
        <w:rPr>
          <w:sz w:val="24"/>
        </w:rPr>
        <w:t>21</w:t>
      </w:r>
      <w:r>
        <w:rPr>
          <w:sz w:val="24"/>
        </w:rPr>
        <w:t>课——《鞋匠的儿子》。（学生齐读课题）谁来说说这篇课文主要讲了什么内容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节课我们继续走进课文，去了解美国历史上伟大的总统——林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初读感知，总览全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请同学们打开课本</w:t>
      </w:r>
      <w:r>
        <w:rPr>
          <w:sz w:val="24"/>
        </w:rPr>
        <w:t>120</w:t>
      </w:r>
      <w:r>
        <w:rPr>
          <w:sz w:val="24"/>
        </w:rPr>
        <w:t>页，自己小声地把课文读一遍</w:t>
      </w:r>
      <w:r>
        <w:rPr>
          <w:sz w:val="24"/>
        </w:rPr>
        <w:t>,</w:t>
      </w:r>
      <w:r>
        <w:rPr>
          <w:sz w:val="24"/>
        </w:rPr>
        <w:t>边读边思考：一个鞋匠的儿子能成为一个国家的总统，他靠的是什么呢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课文中有许多词语和句子都写得十分好，请同学们再读一读课文，用笔画出自己感受较深的语句，并要求在句子的旁边写上自己的感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交流反馈，适量补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直奔重点，精读课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学生找出参议员心态变化的词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语：林肯，一位鞋匠的儿子，出身贫寒，却当选了美国的总统。可整个参议院的议员们，他们自持所谓上流社会优越的人，对林肯进行了嘲讽，可最后却彻底改变了自己的态度。课文中有几个词语在描写这些议员们的心态，这些词语构成了一条心态变化的隐线，你能准确的找出这几个词语吗？</w:t>
      </w:r>
    </w:p>
    <w:p>
      <w:pPr>
        <w:pStyle w:val="Normal"/>
        <w:spacing w:lineRule="auto" w:line="360"/>
        <w:rPr/>
      </w:pPr>
      <w:r>
        <w:rPr>
          <w:sz w:val="24"/>
        </w:rPr>
        <w:t>尴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羞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赞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小组讨论：议员们的态度为什么会有这么大的变化呢？请同学们结合课文的内容独立想一想，然后把你的想法说给小组的同学听一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交流。教师板书：伟大的人格魅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重点品读林肯饱满深情说的三句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语：课文中有几句话，充分体现出了林肯伟大的人格魅力，让我们一起来读一读这段话。教师出示一段话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非常感激你使我想起我的父亲。…………那样做得那么好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练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抓住三个“永远”再读。重点朗读三个“永远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段话中的三个“永远”分别饱含着林肯不同的情感。请同学们自己再读一读这段话，看能不能从朗读中体会出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交流三个“永远”分别饱含着的情感。（板书：博大襟怀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再读，在读中体会林肯的博大的襟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就我所知，…………学到了做鞋子的艺术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对参议院里的任何人都一样，…………他的手艺是无人能比的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语：是的，作为国家的总统，当被别人羞辱时，还能表现出如此博大的襟怀，不能不令人佩服和感动呀！这时，整个参议院陷入了一片静默。林肯接着对那个傲慢的参议员和所有的参议员分别说了一段话，请同学们找出来自己读一读，把自己的感受写在旁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朗读这两段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生合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交流自己的感受。教师引导并板书：聪明智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谦逊朴实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师结合板书小结：正是因为林肯这种博大的襟怀，聪明的智慧，谦逊和朴实，正是因为林肯这种伟大的人格魅力，深深地打动了所有的参议员，彻彻底底地征服了每一个人，让议员们的心态彻底发生了改变，让自己成为了伟大的总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同学们，老师在想呀，如果给我们一个想象的机会：你觉得当时在场的参议员听着林肯的演讲，心里在想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静心想象，然后交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回读课文第三——五自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拓展延伸，升华情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林肯被公认为美国历史上最伟大的总统，他一生功勋累累，深受人民的爱戴。同学们，在你们收集的资料中，有体现林肯独特的精神力量和伟大的人格魅力的故事吗？给我们介绍一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朗读名言，结束新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后，让我们以林肯说过的话来结束我们今天的学习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生一起朗读林肯说的一句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我不一定会胜利，但定会真诚行事。我不一定成功，但会抱持一贯的信念。我会与任何正直持平的人并肩而立。他对的时候，我会给予支持；他错的时候，我肯定会离他而去。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21 </w:t>
      </w:r>
      <w:r>
        <w:rPr>
          <w:sz w:val="24"/>
        </w:rPr>
        <w:t>鞋匠的儿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参议员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林肯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尴尬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宽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羞辱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俭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大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静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赞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16:00Z</dcterms:created>
  <dc:creator>HP</dc:creator>
  <dc:description/>
  <cp:keywords/>
  <dc:language>en-US</dc:language>
  <cp:lastModifiedBy>HP</cp:lastModifiedBy>
  <dcterms:modified xsi:type="dcterms:W3CDTF">2014-12-09T04:26:00Z</dcterms:modified>
  <cp:revision>2</cp:revision>
  <dc:subject/>
  <dc:title/>
</cp:coreProperties>
</file>