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firstLine="30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水循环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目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简单解释常见物态变化的现象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39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用水的三态变化解释自然界中的水循环现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理解物态变化的过程也是能量转移的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重点、难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1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物理语言解释生活中物态变化现象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物质三态之间的变化规律及吸热情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80" w:leader="none"/>
          <w:tab w:val="left" w:pos="360" w:leader="none"/>
        </w:tabs>
        <w:ind w:left="2220" w:hanging="18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节复习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概念检查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18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堂练习</w:t>
      </w:r>
    </w:p>
    <w:p>
      <w:pPr>
        <w:pStyle w:val="Normal"/>
        <w:ind w:left="571" w:hanging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灯泡中的钨丝用久了会变细，这是由于钨丝在高温下会产生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现象，玻璃泡发黑则是由于钨蒸气遇冷时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冬天清晨，在有人居住的室内窗户上往往会出现冰花，下列说法正确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现在窗内侧，由大量水蒸气凝华而成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出现在窗内侧，由水凝华而成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出现在窗外侧，由大量水蒸气凝华而成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现在窗外侧，由水凝华而成</w:t>
      </w:r>
    </w:p>
    <w:p>
      <w:pPr>
        <w:pStyle w:val="Normal"/>
        <w:ind w:left="571" w:hanging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固态二氧化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干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以灭火，其主要原因是它遇热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时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大量的热，使可燃物周围的温度降低，不能达到着火点，同时密度较大的二氧化碳又隔绝了空气，使可燃物不易燃烧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唐朝诗人张继的名诗《枫桥夜泊》，有一句“月落乌啼霜满天”，我们也常听到有人说“下霜了”，霜真是从天上落下来的吗？请你注意观察“下霜”时霜是在树叶上表面还是在树叶下表面，还是不管哪一个表面都有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填写水的三种状态之间相互变化的名称及吸、放热情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(           )             (           )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9390" cy="9982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998280"/>
                          <a:chOff x="0" y="0"/>
                          <a:chExt cx="4009320" cy="998280"/>
                        </a:xfrm>
                      </wpg:grpSpPr>
                      <wps:wsp>
                        <wps:cNvSpPr txBox="1"/>
                        <wps:spPr>
                          <a:xfrm>
                            <a:off x="1600200" y="257040"/>
                            <a:ext cx="3999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09320" cy="9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63160" y="59436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9320" cy="9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9800" y="693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09320" cy="99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6200" y="792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09320" cy="9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9400" y="50292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400" y="60192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3160" y="49536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333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980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998280"/>
                                    <a:ext cx="333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360"/>
                                    <a:ext cx="399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76000" y="283680"/>
                                    <a:ext cx="73332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蒸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315.7pt;height:78.55pt" coordorigin="630,0" coordsize="6314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405;width:62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;top:0;width:6314;height:1571">
                  <v:line id="shape_0" from="3879,936" to="5768,9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0;top:0;width:6314;height:1571">
                    <v:line id="shape_0" from="6189,1092" to="6189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0;top:0;width:6314;height:1571">
                      <v:line id="shape_0" from="939,1248" to="939,15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30;top:0;width:6314;height:1571">
                        <v:line id="shape_0" from="1149,792" to="3038,79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9,948" to="3038,94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79,780" to="5768,7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9,0" to="939,6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,0" to="6188,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9,0" to="6189,62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9,1572" to="6188,15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30;top:468;width:629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89;top:447;width:1154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蒸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(     )  (     )              (     ) ( 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(     )  (     )              (     ) ( 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     )                (      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填写自然界中部分水循环示意图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课本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布置作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360"/>
      </w:pPr>
      <w:rPr/>
    </w:lvl>
    <w:lvl w:ilvl="2">
      <w:start w:val="3"/>
      <w:numFmt w:val="chineseCountingThousand"/>
      <w:lvlText w:val="第%3章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chineseCountingThousand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．"/>
      <w:lvlJc w:val="left"/>
      <w:pPr>
        <w:tabs>
          <w:tab w:val="num" w:pos="420"/>
        </w:tabs>
        <w:ind w:left="2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6:00Z</dcterms:created>
  <dc:creator>微软用户</dc:creator>
  <dc:description/>
  <cp:keywords/>
  <dc:language>en-US</dc:language>
  <cp:lastModifiedBy>hp</cp:lastModifiedBy>
  <dcterms:modified xsi:type="dcterms:W3CDTF">2014-09-30T05:28:00Z</dcterms:modified>
  <cp:revision>3</cp:revision>
  <dc:subject/>
  <dc:title>第四节  升华和凝华、水循环</dc:title>
</cp:coreProperties>
</file>