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未查人员名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第一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31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小学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中学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毅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江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世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翠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心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立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业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俊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化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旭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家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俊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肆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355"/>
        <w:rPr>
          <w:u w:val="single"/>
        </w:rPr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黄家红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6:00Z</dcterms:created>
  <dc:creator>user</dc:creator>
  <dc:description/>
  <cp:keywords/>
  <dc:language>en-US</dc:language>
  <cp:lastModifiedBy>黄家红</cp:lastModifiedBy>
  <cp:lastPrinted>2012-10-08T11:59:00Z</cp:lastPrinted>
  <dcterms:modified xsi:type="dcterms:W3CDTF">2014-09-02T07:48:00Z</dcterms:modified>
  <cp:revision>3</cp:revision>
  <dc:subject/>
  <dc:title>江宁区丹阳学校小学部校内视导作业检查表</dc:title>
</cp:coreProperties>
</file>