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40"/>
        </w:rPr>
        <w:t>江宁区丹阳学校</w:t>
      </w:r>
      <w:r>
        <w:rPr>
          <w:rFonts w:eastAsia="黑体;SimHei" w:ascii="黑体;SimHei" w:hAnsi="黑体;SimHei"/>
          <w:b/>
          <w:bCs/>
          <w:w w:val="90"/>
          <w:sz w:val="40"/>
        </w:rPr>
        <w:t>2014-2015</w:t>
      </w:r>
      <w:r>
        <w:rPr>
          <w:rFonts w:ascii="黑体;SimHei" w:hAnsi="黑体;SimHei" w:eastAsia="黑体;SimHei"/>
          <w:b/>
          <w:bCs/>
          <w:w w:val="90"/>
          <w:sz w:val="40"/>
        </w:rPr>
        <w:t>学年度课务分工表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  <w:t>（一二年级）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7"/>
        <w:gridCol w:w="903"/>
        <w:gridCol w:w="836"/>
        <w:gridCol w:w="837"/>
        <w:gridCol w:w="803"/>
        <w:gridCol w:w="745"/>
        <w:gridCol w:w="895"/>
        <w:gridCol w:w="904"/>
        <w:gridCol w:w="948"/>
        <w:gridCol w:w="726"/>
        <w:gridCol w:w="837"/>
      </w:tblGrid>
      <w:tr>
        <w:trPr>
          <w:trHeight w:val="282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级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主任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语文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数学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音乐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体育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美术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品德生活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锻炼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地方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队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一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江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江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立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江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凌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江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立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立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江闽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凌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江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二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黄家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立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丽</w:t>
            </w:r>
          </w:p>
        </w:tc>
      </w:tr>
      <w:tr>
        <w:trPr>
          <w:trHeight w:val="4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宏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宏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  <w:t>（三四年级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6"/>
        <w:gridCol w:w="733"/>
        <w:gridCol w:w="630"/>
        <w:gridCol w:w="630"/>
        <w:gridCol w:w="672"/>
        <w:gridCol w:w="672"/>
        <w:gridCol w:w="672"/>
        <w:gridCol w:w="672"/>
        <w:gridCol w:w="672"/>
        <w:gridCol w:w="672"/>
        <w:gridCol w:w="670"/>
        <w:gridCol w:w="674"/>
        <w:gridCol w:w="672"/>
        <w:gridCol w:w="672"/>
      </w:tblGrid>
      <w:tr>
        <w:trPr/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5"/>
                <w:szCs w:val="15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级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主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语文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数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英语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音乐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美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品德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科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信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锻炼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综合实践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班队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三年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燕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顺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左圣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顺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w w:val="90"/>
                <w:sz w:val="15"/>
                <w:szCs w:val="1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w w:val="90"/>
                <w:sz w:val="15"/>
                <w:szCs w:val="18"/>
                <w:u w:val="single"/>
              </w:rPr>
              <w:t>鲍、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左圣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w w:val="90"/>
                <w:sz w:val="15"/>
                <w:szCs w:val="1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w w:val="90"/>
                <w:sz w:val="15"/>
                <w:szCs w:val="18"/>
                <w:u w:val="single"/>
              </w:rPr>
              <w:t>鲍、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四年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丁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新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新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丁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新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施贵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新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孙爱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孙爱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孙爱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施贵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高以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高以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施贵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</w:r>
    </w:p>
    <w:p>
      <w:pPr>
        <w:pStyle w:val="Normal"/>
        <w:jc w:val="center"/>
        <w:rPr/>
      </w:pPr>
      <w:r>
        <w:rPr/>
        <w:t>（五六年级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6"/>
        <w:gridCol w:w="733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68" w:hRule="atLeast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级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班主任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语文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数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英语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音乐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美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品德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科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信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锻炼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综合实践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4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班队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五年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俊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孟家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在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罗肆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</w:tr>
      <w:tr>
        <w:trPr>
          <w:trHeight w:val="4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海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孟家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在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海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</w:tr>
      <w:tr>
        <w:trPr>
          <w:trHeight w:val="4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孟家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孟家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六年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俊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胡孝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胡孝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胡孝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建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程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建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程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701" w:gutter="0" w:header="851" w:top="935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48:00Z</dcterms:created>
  <dc:creator>李冰</dc:creator>
  <dc:description/>
  <cp:keywords/>
  <dc:language>en-US</dc:language>
  <cp:lastModifiedBy>黄家红</cp:lastModifiedBy>
  <cp:lastPrinted>2014-08-23T15:01:00Z</cp:lastPrinted>
  <dcterms:modified xsi:type="dcterms:W3CDTF">2014-08-29T03:58:00Z</dcterms:modified>
  <cp:revision>24</cp:revision>
  <dc:subject/>
  <dc:title>江宁区丹阳初级中学2007～2008第一学期教师课务分工表</dc:title>
</cp:coreProperties>
</file>