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倡导文明礼仪，营造和谐校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老师，亲爱的同学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讲话的题目是“倡导文明礼仪，营造和谐校园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“不学礼无以立”。礼仪能体现一个人乃至一个国家的素质，礼仪是律己、敬人的一种行为，文明礼仪，不仅是个人素质的体现，也是社会公德的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民族具有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文明历史，素有“礼仪之邦”的美誉。讲文明、用礼仪，是弘扬民族文化、展示民族精神的重要途径。作为新世纪的中学生，更应把这属于炎黄子孙的传统美德发扬光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文明礼仪要从生活中的点滴做起，从学生日常行为规范做起：着装得体、不求时尚；说话文明、举止大方；爱护公物、保护环境；尊重师长、学会关爱；遵守交通、不闯红灯；讲究卫生，不扔纸屑等等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们既是校园文明的创造者，更是校园文化的受益者。 校园文明建设是一个工程，一项事业；同时也是一种文化，一种精神。从现在做起！让文明礼仪不再是纯粹的理念，而是每个学子的自觉言行！让文明礼仪不再是外在强加的约束，而是自我内化的一种快乐！不学礼无以立，人无礼则不生，事无礼则不成，国无礼则不宁，希望同学们学习文明礼仪，实践文明礼仪，倡导文明礼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，通过大家共同的努力，一定能营造更加和谐文明的人文环境，一定能沐浴文明礼仪所带来的温暖。谢谢大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1:00Z</dcterms:created>
  <dc:creator>微软用户</dc:creator>
  <dc:description/>
  <cp:keywords/>
  <dc:language>en-US</dc:language>
  <cp:lastModifiedBy>微软用户</cp:lastModifiedBy>
  <cp:lastPrinted>2010-03-15T08:04:00Z</cp:lastPrinted>
  <dcterms:modified xsi:type="dcterms:W3CDTF">2011-02-17T03:08:00Z</dcterms:modified>
  <cp:revision>4</cp:revision>
  <dc:subject/>
  <dc:title>今天我讲话的题目是“倡导文明礼仪，营造和谐校园”</dc:title>
</cp:coreProperties>
</file>