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 w:before="0" w:after="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《雨点》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校级公开课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教学设计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第一课时）</w:t>
      </w:r>
    </w:p>
    <w:p>
      <w:pPr>
        <w:pStyle w:val="Normal"/>
        <w:widowControl/>
        <w:shd w:fill="FFFFFF" w:val="clear"/>
        <w:spacing w:lineRule="atLeast" w:line="330" w:before="280" w:after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江宁区丹阳学校  陈宏德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教学目标：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正确、流利、有感情的朗读和背诵课文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学会本课的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个生字，认识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个偏旁，理解有生字组成的词语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初步认识池塘、小溪、江河、海洋，并通过雨点的动态变化认识他们的特点，激发学生观察自然的兴趣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教学重点、难点：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通过朗读，感受语言的韵律美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教学准备：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生字词卡片，多媒体课件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教学课时：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两课时</w:t>
      </w:r>
    </w:p>
    <w:p>
      <w:pPr>
        <w:pStyle w:val="Normal"/>
        <w:widowControl/>
        <w:shd w:fill="FFFFFF" w:val="clear"/>
        <w:spacing w:lineRule="atLeast" w:line="330" w:before="280" w:after="28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一课时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         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揭示课题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指导学生看课件（天空片片白云，落下几滴大雨点）。说说看见了什么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板书课题：雨点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朋友，这篇课文告诉我们，雨点落进不同的地方，样子是不一样的。雨点落进哪些地方，样子有什么不同呢？认真读了课文，你们就会明白了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         初读课文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请小朋友一边看图，一边借助拼音把字音读准、把课文读正确。（小声读）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课文一共有几句话？（四句）配有四幅图。请小朋友按顺序看一幅图读相应的一句话，想想它的意思。（再小声读）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通过读课文，你知道雨点落进了哪些地方？（学生回答）雨点落进不同的地方，样子有什么不同？现在我们一句一句地把课文读好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         精读课文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指导读第一句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 ①</w:t>
      </w:r>
      <w:r>
        <w:rPr>
          <w:rFonts w:ascii="宋体;SimSun" w:hAnsi="宋体;SimSun" w:cs="宋体;SimSun"/>
          <w:kern w:val="0"/>
          <w:sz w:val="28"/>
          <w:szCs w:val="28"/>
        </w:rPr>
        <w:t>指名读第一句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课件演示：静静的小池塘，一滴雨点落在池塘里，同时出现生字“落”，平静的池水看上去一动也不动。）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池塘里的水和我们看到的小河里的水的样子有什么不同？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宋体;SimSun"/>
          <w:kern w:val="0"/>
          <w:sz w:val="28"/>
          <w:szCs w:val="28"/>
        </w:rPr>
        <w:t>一动不动，就像什么？书上用那个词？（课件出示词语：睡觉）读准字音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们平时都要睡觉，睡觉的时候要闭上眼睛，所以“睡”这个字很有意思，是个目字旁，能读出它的意思吗？（指导读好“睡觉”）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宋体;SimSun"/>
          <w:kern w:val="0"/>
          <w:sz w:val="28"/>
          <w:szCs w:val="28"/>
        </w:rPr>
        <w:t>读好第一句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指导读第二句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①   </w:t>
      </w:r>
      <w:r>
        <w:rPr>
          <w:rFonts w:ascii="宋体;SimSun" w:hAnsi="宋体;SimSun" w:cs="宋体;SimSun"/>
          <w:kern w:val="0"/>
          <w:sz w:val="28"/>
          <w:szCs w:val="28"/>
        </w:rPr>
        <w:t>指名读第二句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课件演示：缓缓流着的小溪）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Lucida Sans Unicode" w:hAnsi="Lucida Sans Unicode" w:cs="Lucida Sans Unicode"/>
          <w:kern w:val="0"/>
          <w:sz w:val="28"/>
          <w:szCs w:val="28"/>
        </w:rPr>
      </w:pPr>
      <w:r>
        <w:rPr>
          <w:rFonts w:ascii="宋体;SimSun" w:hAnsi="宋体;SimSun" w:cs="Lucida Sans Unicode"/>
          <w:kern w:val="0"/>
          <w:sz w:val="28"/>
          <w:szCs w:val="28"/>
        </w:rPr>
        <w:t>小溪的水在缓缓地流着，就像在干什么？课文是怎么写的？（课件出现小雨点在小溪中散步，然后出现词语“散步”）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宋体;SimSun"/>
          <w:kern w:val="0"/>
          <w:sz w:val="28"/>
          <w:szCs w:val="28"/>
        </w:rPr>
        <w:t>散步是怎么走的呢？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溪的水在缓缓地流着，就好像是在散步，多自由自在，多舒服啊！（课件动画出现）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你能读好这个词语吗？（指导读好“散步”）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宋体;SimSun"/>
          <w:kern w:val="0"/>
          <w:sz w:val="28"/>
          <w:szCs w:val="28"/>
        </w:rPr>
        <w:t>指名读第二句，其他小朋友听，能不能感受到小溪就像在散步？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下面请小朋友看第三幅图，自己小声读读第三句，能不能把意思读懂。（课件演示：奔腾的江河画面）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宋体;SimSun"/>
          <w:kern w:val="0"/>
          <w:sz w:val="28"/>
          <w:szCs w:val="28"/>
        </w:rPr>
        <w:t>指名读第三句，大家注意听，听他读懂了没有。（评读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）（课件出现小雨点在江河里，然后出示词语：奔跑）指导读好“奔跑”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②   </w:t>
      </w:r>
      <w:r>
        <w:rPr>
          <w:rFonts w:ascii="宋体;SimSun" w:hAnsi="宋体;SimSun" w:cs="宋体;SimSun"/>
          <w:kern w:val="0"/>
          <w:sz w:val="28"/>
          <w:szCs w:val="28"/>
        </w:rPr>
        <w:t>雨点在江河里像 “奔跑”吗？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江河里的水流得很急，后浪推前浪，奔腾向前，真像在奔跑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齐读第三句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③   </w:t>
      </w:r>
      <w:r>
        <w:rPr>
          <w:rFonts w:ascii="宋体;SimSun" w:hAnsi="宋体;SimSun" w:cs="宋体;SimSun"/>
          <w:kern w:val="0"/>
          <w:sz w:val="28"/>
          <w:szCs w:val="28"/>
        </w:rPr>
        <w:t>小结：边看图，边想象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现在请小朋友再看一幅图，自己读读第四句话，能不能把第四句话读懂、读好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①   </w:t>
      </w:r>
      <w:r>
        <w:rPr>
          <w:rFonts w:ascii="宋体;SimSun" w:hAnsi="宋体;SimSun" w:cs="宋体;SimSun"/>
          <w:kern w:val="0"/>
          <w:sz w:val="28"/>
          <w:szCs w:val="28"/>
        </w:rPr>
        <w:t>指名读。（评读：他读懂了吗？从哪里听出他读懂了？）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出示词语：海洋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②   </w:t>
      </w:r>
      <w:r>
        <w:rPr>
          <w:rFonts w:ascii="宋体;SimSun" w:hAnsi="宋体;SimSun" w:cs="宋体;SimSun"/>
          <w:kern w:val="0"/>
          <w:sz w:val="28"/>
          <w:szCs w:val="28"/>
        </w:rPr>
        <w:t>海洋很大很大，一望无边，怎么读好？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海洋里波涛汹涌，一浪更比一浪高，小雨点在海洋里一会被掀到浪尖，一会被抛到浪底，就像小朋友在跳跃。（课件演示）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出示词语：跳跃。（指导读好）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③   </w:t>
      </w:r>
      <w:r>
        <w:rPr>
          <w:rFonts w:ascii="宋体;SimSun" w:hAnsi="宋体;SimSun" w:cs="宋体;SimSun"/>
          <w:kern w:val="0"/>
          <w:sz w:val="28"/>
          <w:szCs w:val="28"/>
        </w:rPr>
        <w:t>齐读这一句话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         赏读背诵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【</w:t>
      </w:r>
      <w:r>
        <w:rPr>
          <w:rFonts w:ascii="宋体;SimSun" w:hAnsi="宋体;SimSun" w:cs="宋体;SimSun"/>
          <w:kern w:val="0"/>
          <w:sz w:val="28"/>
          <w:szCs w:val="28"/>
        </w:rPr>
        <w:t>您正在浏览莲山课件网提供的文章。更多资料请在站内搜索课文题目的关键字！本站（莲山课件网）网址是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www.5ykj.com</w:t>
        </w:r>
      </w:hyperlink>
      <w:r>
        <w:rPr>
          <w:rFonts w:ascii="宋体;SimSun" w:hAnsi="宋体;SimSun" w:cs="宋体;SimSun"/>
          <w:b/>
          <w:bCs/>
          <w:kern w:val="0"/>
          <w:sz w:val="28"/>
          <w:szCs w:val="28"/>
        </w:rPr>
        <w:t>】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Lucida Sans Unicode" w:hAnsi="Lucida Sans Unicode" w:cs="Lucida Sans Unicode"/>
          <w:kern w:val="0"/>
          <w:sz w:val="28"/>
          <w:szCs w:val="28"/>
        </w:rPr>
      </w:pPr>
      <w:r>
        <w:rPr>
          <w:rFonts w:cs="Lucida Sans Unicode" w:ascii="Lucida Sans Unicode" w:hAnsi="Lucida Sans Unicode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有感情朗读全文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看图尝试背诵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背诵交流。（互评）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          迁移练习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课文我们已经读懂了，你们注意观察过吗？春天的雨点还会落在哪些地方，给大自然带来哪些变化呢？小朋友注意观察，你就会发现了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雨点滴在果园里，点红了桃花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雨点洒在树梢上，染绿了柳芽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雨点落在田野里，滋润了庄稼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雨点将在池塘里，唤醒了青蛙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578D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05:00Z</dcterms:created>
  <dc:creator>User</dc:creator>
  <dc:description/>
  <cp:keywords/>
  <dc:language>en-US</dc:language>
  <cp:lastModifiedBy>User</cp:lastModifiedBy>
  <dcterms:modified xsi:type="dcterms:W3CDTF">2014-03-20T01:07:00Z</dcterms:modified>
  <cp:revision>2</cp:revision>
  <dc:subject/>
  <dc:title/>
</cp:coreProperties>
</file>