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丹阳学校各学科公开课申报表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014-2-2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2700"/>
        <w:gridCol w:w="1034"/>
      </w:tblGrid>
      <w:tr>
        <w:trPr>
          <w:trHeight w:val="6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研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开课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开课地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开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开课内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周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宏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蠢到梅花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周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个小伙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周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明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闪光的金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周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年王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周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爱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周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以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狼和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周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蚂蚁和蝈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周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益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欢乐的泼水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周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来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的蝴蝶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四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家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螳螂捕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五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家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打白骨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六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连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孔子游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建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江保卫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八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宏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埃及的金字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九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文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我和祖父的园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二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龙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抱母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三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光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鹅的故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四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不是最弱小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五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勋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庆龄故居的樟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良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认识圆柱和圆锥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孝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图形的放大和缩小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认识分数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圣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正比例和反比例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令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三位数加两位数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丹阳学校各学科公开课申报表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014-2-2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2700"/>
        <w:gridCol w:w="1034"/>
      </w:tblGrid>
      <w:tr>
        <w:trPr>
          <w:trHeight w:val="6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研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开课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开课地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开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开课内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认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的数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江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比较数的大小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倍数，因数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业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分数的基本性质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用字母表示数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孝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可能性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新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折线统计图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大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分数加法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素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数据收集和整理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业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两位数减两位数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帮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B Unit3 Asking the wa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B Unit5 Seaso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二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立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B Unit7 What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kern w:val="0"/>
                <w:szCs w:val="21"/>
              </w:rPr>
              <w:t>s the matter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三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B Unit8 We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 twi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正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开心火车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文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水花花，泥巴巴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胶操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周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定跳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一班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体育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胶操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球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颠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二班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胶操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手肩上投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二班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胶操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双圈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纸魔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松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梦中的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顺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有多少人为了我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丹阳学校各学科公开课申报表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014-2-2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2700"/>
        <w:gridCol w:w="1034"/>
      </w:tblGrid>
      <w:tr>
        <w:trPr>
          <w:trHeight w:val="6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研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开课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开课地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开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开课内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贵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固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常见的岩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苹果为什么会落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21:00Z</dcterms:created>
  <dc:creator>USER</dc:creator>
  <dc:description/>
  <cp:keywords/>
  <dc:language>en-US</dc:language>
  <cp:lastModifiedBy>USER</cp:lastModifiedBy>
  <dcterms:modified xsi:type="dcterms:W3CDTF">2014-03-06T00:19:00Z</dcterms:modified>
  <cp:revision>7</cp:revision>
  <dc:subject/>
  <dc:title>丹阳学校各学科公开课申报表</dc:title>
</cp:coreProperties>
</file>