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开学五认真检查汇总表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</w:t>
      </w:r>
      <w:r>
        <w:rPr>
          <w:b/>
          <w:sz w:val="24"/>
        </w:rPr>
        <w:t>时间：</w:t>
      </w:r>
      <w:r>
        <w:rPr>
          <w:b/>
          <w:sz w:val="24"/>
        </w:rPr>
        <w:t>2014-2-1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课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和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心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美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世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明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大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昌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华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骆梅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凤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同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世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本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红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世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金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玉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明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玉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成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毅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课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耿其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胜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化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大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夏在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建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严立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业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史小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树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中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俊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文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家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衡其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立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姜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有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旭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翠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笪春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益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燕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宗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肆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真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</w:t>
      </w:r>
      <w:r>
        <w:rPr>
          <w:b/>
          <w:sz w:val="24"/>
        </w:rPr>
        <w:t>检查人：余同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49:00Z</dcterms:created>
  <dc:creator>USER</dc:creator>
  <dc:description/>
  <cp:keywords/>
  <dc:language>en-US</dc:language>
  <cp:lastModifiedBy>USER</cp:lastModifiedBy>
  <dcterms:modified xsi:type="dcterms:W3CDTF">2014-02-17T06:58:00Z</dcterms:modified>
  <cp:revision>2</cp:revision>
  <dc:subject/>
  <dc:title>开学五认真检查汇总表</dc:title>
</cp:coreProperties>
</file>