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第二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16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益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令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参未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素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参未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五六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虞建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第二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16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以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孝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大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勋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慎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周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松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贵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顺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虞建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35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第二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16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宏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建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连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家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孝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圣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帮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教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教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恩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五六综合实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虞建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5355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54:00Z</dcterms:created>
  <dc:creator>user</dc:creator>
  <dc:description/>
  <cp:keywords/>
  <dc:language>en-US</dc:language>
  <cp:lastModifiedBy>USER</cp:lastModifiedBy>
  <cp:lastPrinted>2012-10-08T11:59:00Z</cp:lastPrinted>
  <dcterms:modified xsi:type="dcterms:W3CDTF">2014-02-17T01:40:00Z</dcterms:modified>
  <cp:revision>3</cp:revision>
  <dc:subject/>
  <dc:title>江宁区丹阳学校小学部校内视导作业检查表</dc:title>
</cp:coreProperties>
</file>