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《北大荒的秋天》第</w:t>
      </w:r>
      <w:r>
        <w:rPr>
          <w:rFonts w:cs="宋体;SimSun" w:ascii="宋体;SimSun" w:hAnsi="宋体;SimSun"/>
          <w:b/>
          <w:color w:val="000000"/>
          <w:sz w:val="44"/>
        </w:rPr>
        <w:t>1</w:t>
      </w:r>
      <w:r>
        <w:rPr>
          <w:rFonts w:ascii="宋体;SimSun" w:hAnsi="宋体;SimSun" w:cs="宋体;SimSun"/>
          <w:b/>
          <w:color w:val="000000"/>
          <w:sz w:val="44"/>
        </w:rPr>
        <w:t>课时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江宁区丹阳学校   丁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材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北大荒的秋天》描写了北大荒秋天的自然风光和丰收景象，说明北大荒是个美丽富饶的地方，表达了作者对北大荒的热爱之情。文章共有六小节。先写了秋天来了，再从天空、小河、原野三方面写出北大荒秋天的景色美丽，第五节写了北大荒的物产丰富，最后作者包含深情地赞美了北大荒的秋天。总分结构是本文构段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知目标：通过对课文的诵读感悟，知道北大荒是个美丽富饶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情感目标：了解北大荒秋天的自然风光和丰收景象，培养学生热爱祖国的思想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技能目标：能从网上查阅关于北大荒的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点：品味词句，想象意境，训练朗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理解“一碧如洗”、“清澈见底、“热闹非凡”等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对象及其学习需要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三年级的学生，光从字面上很难感受到那种“大豆摇铃千里金” 的景象，帮助他们从网上搜集资料，结合图片，展开丰富的想象，从而产生身临其境的感觉，真正把自己的自豪感融入朗读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北大荒的秋天》以写景为主，描绘了北大荒秋天的自然风光和丰收景象，说明今天的北大荒是个富饶而美丽的地方，抒发了作者对北大荒由衷的热爱之情。根据课文的特点，本课的教学宜以诵读为主，通过充分的诵读，让学生体会文中所描绘的景和表达的情，并由此欣赏和品味作者那种简炼而又多姿多彩的表达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布置预习：可要求学生自读课文，不理解的字、词，查查字典，较长较难读的句子多读几遍；查阅资料或请教父母了解北大荒在哪里，北大荒是个怎样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．教师准备有关地图和北大荒秋天的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３．课前调查，选３名语文程度不一的学生自读课文，画出不理解的地方，教师作好摘记，以备教学中有的放矢，重点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揭示课题、导入新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我国东北的黑龙江省有一个地方，人们把那儿称为“北大荒”。（板书：北大荒）看老师写“荒”这个字。长满了野草，没有人耕种，所以这里有个草字头，什么都没有，注意中间是个“亡”字。能给“荒”组个词吗？（荒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荒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荒无人烟…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什么取这么个名字？想象一下原来的北大荒可能是什么样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过去的北大荒一片荒芜，人烟稀少。但是解放后，经过建设者们的开垦，荒地已变成了良田。现在的北大荒已经成为全国著名的粮食生产基地。是我国东北的大粮仓。（出示图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今天我们就来学习一篇和“北大荒”有关的课文，（板书：的秋天）一起走进北大荒的秋天。（设计意图：“北大荒”对学生而言是一个陌生的地方，导入课题时层层深入，先从字面上理解“荒”的意思，再来想象北大荒原来的样子，通过图片的展示了解今日的北大荒。从一片荒芜到东北的“大粮仓”，让学生产生浓厚的学习兴趣，再引入课文的学习就水到渠成了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习字词、初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．朗读带有生字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灰　绛紫　透明　波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燃烧　山岭　几缕　漾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大荒</w:t>
      </w:r>
      <w:r>
        <w:rPr>
          <w:rFonts w:ascii="宋体;SimSun" w:hAnsi="宋体;SimSun" w:cs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一碧如洗</w:t>
      </w:r>
      <w:r>
        <w:rPr>
          <w:rFonts w:ascii="宋体;SimSun" w:hAnsi="宋体;SimSun" w:cs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清澈见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音上重点注意：紫、烧、澈、纹、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词义的理解上重点注意：绛紫、一碧如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．读长句，注意合理的停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些流云／在落日的／映照下，转眼间／变成／一道银灰，一道橘黄，一道血红，一道绛紫，就像是／美丽的仙女／在空中／抖动着／五彩斑斓的锦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一叶知秋，九月，从第一片树叶落地开始，北大荒的秋天也就来了。逐段朗读，理清课文脉络：可以先指名读，再齐读各自然段，讨论问题：第一自然段告诉我们什么？为什么北大荒的秋天来得比较早？北大荒的秋天究竟是怎样的呢？课文中用了一句话来概括的？请同学们放声读一读课文，到课文中去找一找。交流后出示句子：啊，北大荒的秋天真美呀！（齐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北大荒的秋天真美呀！快速浏览，课文主要写了哪些地方的美景？哪几个自然段写北大荒的景色优美？哪几个自然段是写物产丰富？最后一段只一句话，有什么作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交流，结合回答板书：天空、小河、原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设计意图：总分结构是本文写作上的一大特色，对文本的初读过程也就是对文本内容的一个梳理过程。抓住文本的中心句，更能有的放矢地展开教学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生字，指导书写：让学生自行识记生字字形，重点指导写好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碧、紫、燃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３个字。教师范写，学生描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品味天空的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书中一个词概括了天空的美，什么词：一碧如洗。什么叫一碧如洗？想看看这样的天空吗？（看屏幕上的图片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北大荒的天空不仅仅是一碧如洗的，它还多姿多彩。读课文，你看到的傍晚天空是怎样的？（一道银灰，一道橘黄，一道血红，一道绛紫），想一想除了这些，傍晚的天空还会有什么颜色？（金黄、茄紫、粉红、浅红、玫瑰红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我们一起来欣赏流云的美丽（看图片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这么美丽的景色，谁能读好这句话。（生练读，生配乐读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品味小河的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图：这是一条怎样的小河？（学生看图，练习说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是呀！小河是多么的清澈，多么的平静啊！谁能把这句话读好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看，小河的清澈和安静，把谁给吸引来了？（出示课件）如果说，那静静的小河躺在大地的怀抱中，那是一种静谧的美！那自由活泼的小鱼则是一种灵动的美，这一静一动我们该怎么读好呢！先自己试一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小鱼的出现，使小河不单调，使小河有了生机和活力。让我们一起来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布置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同学们在课余时间也练练笔，想一想。在你身边或去过的地方，有没有值得记下的情景，学习文中的描写方法，描写一处景物，与同学们分享其中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设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北大荒的秋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空          一碧如洗         五彩斑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河          清澈见底         美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野          热闹非凡         丰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产丰富      “大豆摇铃千里金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0:00Z</dcterms:created>
  <dc:creator>USER</dc:creator>
  <dc:description/>
  <cp:keywords/>
  <dc:language>en-US</dc:language>
  <cp:lastModifiedBy>USER</cp:lastModifiedBy>
  <dcterms:modified xsi:type="dcterms:W3CDTF">2013-09-02T08:15:00Z</dcterms:modified>
  <cp:revision>8</cp:revision>
  <dc:subject/>
  <dc:title/>
</cp:coreProperties>
</file>