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-2014</w:t>
      </w:r>
      <w:r>
        <w:rPr>
          <w:rFonts w:ascii="黑体;SimHei" w:hAnsi="黑体;SimHei" w:eastAsia="黑体;SimHei"/>
          <w:b/>
          <w:sz w:val="44"/>
          <w:szCs w:val="44"/>
        </w:rPr>
        <w:t>第一学期早读安排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-9-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  <w:gridCol w:w="1398"/>
        <w:gridCol w:w="139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五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陆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陆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刘江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陆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刘江闽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王明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李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王明坤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李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王明坤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（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国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宏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国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宏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国江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于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范令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于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于益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于益年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明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明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明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明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明星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二（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张来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张来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范令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张来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张来才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殷周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丁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殷周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丁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丁鹏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邵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孙爱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邵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孙爱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孙爱萍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三（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以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王小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以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王小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高以宝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李勋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李勋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李勋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微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海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海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盛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海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盛凌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四（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潘光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陆文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陆文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潘光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陆文婷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四（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江龙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江龙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江龙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微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蒋文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邵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蒋文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邵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蒋文萍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帮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严宏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帮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严宏大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严宏大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五（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虞建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邵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虞建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邵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虞建安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倪连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刘立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倪连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刘立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倪连英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许家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许家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陈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许家芳</w:t>
            </w:r>
          </w:p>
        </w:tc>
      </w:tr>
      <w:tr>
        <w:trPr>
          <w:trHeight w:val="63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六（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黄家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帮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黄家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朱帮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语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黄家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9:00Z</dcterms:created>
  <dc:creator>user</dc:creator>
  <dc:description/>
  <cp:keywords/>
  <dc:language>en-US</dc:language>
  <cp:lastModifiedBy>USER</cp:lastModifiedBy>
  <cp:lastPrinted>2012-09-03T15:37:00Z</cp:lastPrinted>
  <dcterms:modified xsi:type="dcterms:W3CDTF">2013-09-09T04:29:00Z</dcterms:modified>
  <cp:revision>9</cp:revision>
  <dc:subject/>
  <dc:title>早读、延长班安排表</dc:title>
</cp:coreProperties>
</file>