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研组长、备课组长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小学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研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课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低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蒋文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宏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勋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明星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低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令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丁  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左圣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勋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    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帮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虞建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    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  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家红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    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玉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  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    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吴  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令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    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正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姜孝红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    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凌  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  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    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夏松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业荣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鲍恩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胡孝军</w:t>
            </w:r>
          </w:p>
        </w:tc>
      </w:tr>
      <w:tr>
        <w:trPr>
          <w:trHeight w:val="6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四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小会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六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刘立琪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宁区丹阳学校教务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研组长、备课组长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学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组长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备课组长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和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凤姣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和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王  俊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明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平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华明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余成凤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大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大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骆梅红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生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姜  华</w:t>
            </w:r>
          </w:p>
        </w:tc>
        <w:tc>
          <w:tcPr>
            <w:tcW w:w="51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大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李中原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笪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史地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其林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夏再红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李宗厚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罗肆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体美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俊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综合地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尹  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宁区丹阳学校教务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7:00Z</dcterms:created>
  <dc:creator>user</dc:creator>
  <dc:description/>
  <cp:keywords/>
  <dc:language>en-US</dc:language>
  <cp:lastModifiedBy>USER</cp:lastModifiedBy>
  <cp:lastPrinted>2012-09-03T11:19:00Z</cp:lastPrinted>
  <dcterms:modified xsi:type="dcterms:W3CDTF">2013-09-06T07:37:00Z</dcterms:modified>
  <cp:revision>12</cp:revision>
  <dc:subject/>
  <dc:title>丹阳学校小学部教研组长、备课组长一览表</dc:title>
</cp:coreProperties>
</file>