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PUA" w:hAnsi="宋体-PUA"/>
          <w:b/>
          <w:b/>
          <w:bCs/>
          <w:color w:val="000000"/>
          <w:sz w:val="44"/>
          <w:szCs w:val="44"/>
        </w:rPr>
      </w:pPr>
      <w:r>
        <w:rPr>
          <w:rFonts w:ascii="宋体-PUA" w:hAnsi="宋体-PUA"/>
          <w:b/>
          <w:bCs/>
          <w:color w:val="000000"/>
          <w:sz w:val="44"/>
          <w:szCs w:val="44"/>
        </w:rPr>
        <w:t>江宁区丹阳学校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3</w:t>
      </w:r>
      <w:r>
        <w:rPr>
          <w:rFonts w:ascii="宋体-PUA" w:hAnsi="宋体-PUA"/>
          <w:b/>
          <w:bCs/>
          <w:color w:val="000000"/>
          <w:sz w:val="44"/>
          <w:szCs w:val="44"/>
        </w:rPr>
        <w:t>年机构设置调整</w:t>
      </w:r>
    </w:p>
    <w:p>
      <w:pPr>
        <w:pStyle w:val="Normal"/>
        <w:jc w:val="center"/>
        <w:rPr>
          <w:rFonts w:ascii="宋体-PUA" w:hAnsi="宋体-PUA"/>
          <w:b/>
          <w:b/>
          <w:bCs/>
          <w:color w:val="000000"/>
          <w:sz w:val="44"/>
          <w:szCs w:val="44"/>
        </w:rPr>
      </w:pPr>
      <w:r>
        <w:rPr>
          <w:rFonts w:ascii="宋体-PUA" w:hAnsi="宋体-PUA"/>
          <w:b/>
          <w:bCs/>
          <w:color w:val="000000"/>
          <w:sz w:val="44"/>
          <w:szCs w:val="44"/>
        </w:rPr>
        <w:t>竞聘方案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贯彻区教育局关于九年一贯制学校建设的精神，学校拟对现有两部教务处、德育处、总务处进行机构调整，对教务处主任、德育处主任、总务处主任的职位进行竞聘。根据区教育局对我校机构设置调整请示的批复要求，结合《关于江宁区教育系统学校中层干部竞争上岗工作的实施意见》（江宁教字【</w:t>
      </w:r>
      <w:r>
        <w:rPr>
          <w:rFonts w:eastAsia="仿宋_GB2312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sz w:val="32"/>
          <w:szCs w:val="32"/>
        </w:rPr>
        <w:t>】第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关于加强学校中层干部管理的有关规定》（江宁教字【</w:t>
      </w:r>
      <w:r>
        <w:rPr>
          <w:rFonts w:eastAsia="仿宋_GB2312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sz w:val="32"/>
          <w:szCs w:val="32"/>
        </w:rPr>
        <w:t>】第</w:t>
      </w:r>
      <w:r>
        <w:rPr>
          <w:rFonts w:eastAsia="仿宋_GB2312" w:ascii="仿宋_GB2312" w:hAnsi="仿宋_GB2312"/>
          <w:color w:val="000000"/>
          <w:sz w:val="32"/>
          <w:szCs w:val="32"/>
        </w:rPr>
        <w:t>133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精神，制定本方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竞聘工作原则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开、平等、竞争、择优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竞聘岗位、职数和对象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/>
        <w:t>竞聘岗位和职数</w:t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13"/>
        <w:gridCol w:w="12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color w:val="000000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/>
                <w:color w:val="000000"/>
                <w:sz w:val="32"/>
                <w:szCs w:val="32"/>
              </w:rPr>
              <w:t>职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丹阳学校教务处主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丹阳学校德育处主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丹阳学校总务处主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竞聘对象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由于学校去年才进行中层竞聘，为保持稳定，三名主任的职位在原有的中层中竞聘，竞聘结束后，对部分处室的中层进行调整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竞聘程序和方法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成立组织。学校成立竞聘工作领导小组，成员由校领导、中层、工会和教职工代表等组成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确定方案。根据请示批复要求和上级文件精神，制定本竞聘方案。方案在学校网站面向全体教职工公布。由校长室对现有调整处室的中层管理干部进行谈话和吹风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公布岗位。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在行政人员公布竞聘岗位和职责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公开报名。符合任职条件要求的人员在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书面申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民意测评。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报名者在教代会成员、行政人员、教研组长组成的代表面前公开演讲，并接受测评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组织考察。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根据民意测评结果，由学校对竞聘人员进行考察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任前公示。经竞聘领导小组集体研究，择优确定人选并于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予以公示，公示期七天，在公示期内暂时履行主任职责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聘用备案。在公示期未听到不同意见或虽听到不同意见，但经核实不影响聘用的，由校长在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全体教师会上颁发聘任证书，签订岗位任期目标责任书，并报街道和区教育局备案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聘用期限</w:t>
      </w:r>
    </w:p>
    <w:p>
      <w:pPr>
        <w:pStyle w:val="Normal"/>
        <w:ind w:left="420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竞聘干部实行任期制，每届任期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。聘期届满后在本校内进行述职、测评，经组织考核合格后可续聘，不合格者予以解聘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竞聘工作领导小组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长：郑勇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员：左胜富、施贵根、陈本年、朱海林、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曹树忠、衡其林、虞长文、夏在红、许家芳、耿志德</w:t>
      </w:r>
    </w:p>
    <w:p>
      <w:pPr>
        <w:pStyle w:val="Normal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以上方案解释权归丹阳学校竞聘工作领导小组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江宁区丹阳学校</w:t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三年八月十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9:00Z</dcterms:created>
  <dc:creator>微软用户</dc:creator>
  <dc:description/>
  <cp:keywords/>
  <dc:language>en-US</dc:language>
  <cp:lastModifiedBy>微软用户</cp:lastModifiedBy>
  <dcterms:modified xsi:type="dcterms:W3CDTF">2013-08-21T06:35:00Z</dcterms:modified>
  <cp:revision>2</cp:revision>
  <dc:subject/>
  <dc:title>江宁区丹阳学校2013年机构设置调整</dc:title>
</cp:coreProperties>
</file>