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丹阳学校小学部教师公开课安排表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（</w:t>
      </w:r>
      <w:r>
        <w:rPr>
          <w:sz w:val="25"/>
        </w:rPr>
        <w:t>2010</w:t>
      </w:r>
      <w:r>
        <w:rPr>
          <w:rFonts w:cs="宋体;SimSun" w:ascii="宋体;SimSun" w:hAnsi="宋体;SimSun"/>
          <w:sz w:val="25"/>
        </w:rPr>
        <w:t>—</w:t>
      </w:r>
      <w:r>
        <w:rPr>
          <w:sz w:val="25"/>
        </w:rPr>
        <w:t>2011</w:t>
      </w:r>
      <w:r>
        <w:rPr>
          <w:sz w:val="25"/>
        </w:rPr>
        <w:t>年度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0"/>
        <w:gridCol w:w="714"/>
        <w:gridCol w:w="2650"/>
        <w:gridCol w:w="1065"/>
        <w:gridCol w:w="1000"/>
        <w:gridCol w:w="10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      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宏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益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明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凤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勋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海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光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龙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家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文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家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爱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建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以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宏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连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语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令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慎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业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素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数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圣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加法和减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孝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业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规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再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四则混合运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大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数是整数的小数除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孝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文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立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帮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明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  <w:r>
              <w:rPr/>
              <w:t>公开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树叶儿飘飘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剪子、包子、锤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铃儿响叮铛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周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碍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跳跳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巧：前滚翻，后滚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本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越式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蹲踞式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绪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观摩课《动物明星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观摩课《下雨喽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顺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连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来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正常情况下语文活动安排在周二，数学和英语活动安排在周三，其他学科活动安排在周四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原则上按安排表上的时间，如果有特殊情况，公开课调整在本周完成，不影响到下一周的活动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具体活动时间、地点以教研组活动短信通知为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此表根据个人申报，适当进行时间调整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27"/>
        </w:rPr>
        <w:t xml:space="preserve">  </w:t>
      </w:r>
      <w:r>
        <w:rPr>
          <w:rFonts w:eastAsia="黑体;SimHei" w:ascii="黑体;SimHei" w:hAnsi="黑体;SimHei"/>
          <w:sz w:val="27"/>
        </w:rPr>
        <w:t>2012</w:t>
      </w:r>
      <w:r>
        <w:rPr>
          <w:rFonts w:ascii="黑体;SimHei" w:hAnsi="黑体;SimHei" w:eastAsia="黑体;SimHei"/>
          <w:sz w:val="27"/>
        </w:rPr>
        <w:t>年</w:t>
      </w:r>
      <w:r>
        <w:rPr>
          <w:rFonts w:eastAsia="黑体;SimHei" w:ascii="黑体;SimHei" w:hAnsi="黑体;SimHei"/>
          <w:sz w:val="27"/>
        </w:rPr>
        <w:t>9</w:t>
      </w:r>
      <w:r>
        <w:rPr>
          <w:rFonts w:ascii="黑体;SimHei" w:hAnsi="黑体;SimHei" w:eastAsia="黑体;SimHei"/>
          <w:sz w:val="27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11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user</dc:creator>
  <dc:description/>
  <cp:keywords/>
  <dc:language>en-US</dc:language>
  <cp:lastModifiedBy>微软中国</cp:lastModifiedBy>
  <dcterms:modified xsi:type="dcterms:W3CDTF">2012-09-26T07:05:00Z</dcterms:modified>
  <cp:revision>4</cp:revision>
  <dc:subject/>
  <dc:title>丹阳学校小学部教师上课申报表</dc:title>
</cp:coreProperties>
</file>